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glannin korkeakoulujen esteettömyysmarkkinat</w:t>
      </w:r>
    </w:p>
    <w:p>
      <w:pPr>
        <w:pStyle w:val="Heading2"/>
        <w:rPr/>
      </w:pPr>
      <w:r>
        <w:rPr/>
        <w:t>Raportti vierailusta Englannissa 23.-27.9. 2013</w:t>
      </w:r>
    </w:p>
    <w:p>
      <w:pPr>
        <w:pStyle w:val="Heading3"/>
        <w:rPr/>
      </w:pPr>
      <w:r>
        <w:rPr/>
        <w:t>Hannu Puupponen, Paula Pietilä ja Irja Keralampi</w:t>
      </w:r>
    </w:p>
    <w:p>
      <w:pPr>
        <w:pStyle w:val="Normal"/>
        <w:rPr/>
      </w:pPr>
      <w:r>
        <w:rPr/>
        <w:t xml:space="preserve">(Raportin tiivis verkkoversio on osoitteessa </w:t>
      </w:r>
      <w:hyperlink r:id="rId2">
        <w:r>
          <w:rPr>
            <w:rStyle w:val="InternetLink"/>
          </w:rPr>
          <w:t>http://www.esok.fi/liitteet/englannin-korkeakoulujen-esteettomyysmarkkinat</w:t>
        </w:r>
      </w:hyperlink>
      <w:r>
        <w:rPr/>
        <w:t xml:space="preserve">). </w:t>
      </w:r>
    </w:p>
    <w:p>
      <w:pPr>
        <w:pStyle w:val="Normal"/>
        <w:rPr/>
      </w:pPr>
      <w:r>
        <w:rPr/>
        <w:t>Tutustuimme Englannin korkeakoulutuksen esteettömyyteen Erasmus-henkilökuntavaihtona syyskuun viimeisellä viikolla 2013. Vierailimme Kentin ja Brunelin yliopistoissa sekä Royal National Institute of Blind People (RNIB) -näkövammaisjärjestössä että British Dyslexia Association (BDA) -luki-vaikeusjärjestössä. Koko vierailuviikon paistoi aurinko. Vastaanotto oli kaikkialla lämmin ja avoimen keskusteleva, vain aikaa vierailuun olisi kaivattu lisää.</w:t>
      </w:r>
    </w:p>
    <w:p>
      <w:pPr>
        <w:pStyle w:val="Heading2"/>
        <w:rPr/>
      </w:pPr>
      <w:r>
        <w:rPr/>
        <w:t>Kentin yliopisto</w:t>
      </w:r>
    </w:p>
    <w:p>
      <w:pPr>
        <w:pStyle w:val="Normal"/>
        <w:rPr/>
      </w:pPr>
      <w:r>
        <w:rPr/>
        <w:t xml:space="preserve">Kentin yliopisto on perustettu 1965 ja siellä on noin 20 000 kokoaikaista opiskelijaa, henkilöstöä noin 3 000. Yliopistolla on kaksi kampusta ja yliopistokeskus sekä sivutoimipisteet Brysselissä ja Pariisissa. Lisäksi yliopistolla on maisterinkoulutusohjelmat Italiassa ja Kreikassa yhteistyönä paikallisten yliopistojen kanssa. </w:t>
      </w:r>
    </w:p>
    <w:p>
      <w:pPr>
        <w:pStyle w:val="Normal"/>
        <w:rPr>
          <w:b/>
          <w:b/>
        </w:rPr>
      </w:pPr>
      <w:r>
        <w:rPr/>
        <w:t>Kentin yliopistossa joka neljäs opiskelija on jostain muusta EU-maasta tai niiden ulkopuolelta. Yliopisto korostaa eurooppalaisuuttaan kertomalla olevansa ”The UK´s European university”. Vierailumme isäntänä toimi Andy Velarde, joka vastaa yliopiston kansainvälisten opiskelijoiden vammaispalveluista.</w:t>
      </w:r>
    </w:p>
    <w:p>
      <w:pPr>
        <w:pStyle w:val="Heading3"/>
        <w:rPr/>
      </w:pPr>
      <w:r>
        <w:rPr/>
        <w:t>Disability and Dyslexia Support Service</w:t>
      </w:r>
    </w:p>
    <w:p>
      <w:pPr>
        <w:pStyle w:val="Normal"/>
        <w:rPr/>
      </w:pPr>
      <w:r>
        <w:rPr/>
        <w:t>Tukipalvelut opiskelijoille, joilla on vamma tai luki-vaikeus, kuuluvat opiskelijapalveluyksikköön. Tukipalvelujen johtaja, Graham Gorvett kertoo, että hyvinvointi- ja tukipalveluja on tarjolla kotimaisille ja kansainvälisille opiskelijoille muun muassa oppimisvaikeuksiin, aisti- ja liikuntavammoihin sekä mielenterveyden ongelmiin.</w:t>
      </w:r>
    </w:p>
    <w:p>
      <w:pPr>
        <w:pStyle w:val="Normal"/>
        <w:rPr/>
      </w:pPr>
      <w:r>
        <w:rPr/>
        <w:t xml:space="preserve">Yliopiston 20 000 opiskelijasta noin 10% käyttää tukipalveluja. Palveluja toteuttamassa on 35 vakinaista työntekijää ja noin 50 henkilöä osa-aikaisesti. </w:t>
      </w:r>
    </w:p>
    <w:p>
      <w:pPr>
        <w:pStyle w:val="Normal"/>
        <w:rPr/>
      </w:pPr>
      <w:r>
        <w:rPr/>
        <w:t xml:space="preserve">Opiskelija, jolla on oppimisvaikeus saa keskimäärin yhden tunnin yksilöllistä ohjausta viikossa, muun muassa opiskelutaitojen kehittämiseen. Mentorointiapua on tarjolla esimerkiksi opiskelijoille, joilla on mielenterveyden ongelmia tai aspergerin oireyhtymä. </w:t>
      </w:r>
    </w:p>
    <w:p>
      <w:pPr>
        <w:pStyle w:val="Normal"/>
        <w:rPr/>
      </w:pPr>
      <w:r>
        <w:rPr/>
        <w:t>Mentorit ovat henkilöstön jäseniä, jotka auttavat opiskelun aikataulujen ja käytäntöjen kanssa. On tärkeää varmistaa esimerkiksi muistiinpanojen tekemisen, kirjaston käytön ja skannaamisen onnistuminen heti opiskelun alusta lähtien.</w:t>
      </w:r>
    </w:p>
    <w:p>
      <w:pPr>
        <w:pStyle w:val="Normal"/>
        <w:rPr/>
      </w:pPr>
      <w:r>
        <w:rPr/>
        <w:t>Tukipalvelujen käyttäjistä suurin ryhmä ovat opiskelijat, joilla on luki-vaikeus.  Mielenterveyskysymyksiin Kentin yliopistossa on käytettävissä 2 psykiatria ja 10 mentoria. Lisäksi ostetaan erikoistuneiden opettajien ja psykologien palveluja.</w:t>
      </w:r>
    </w:p>
    <w:p>
      <w:pPr>
        <w:pStyle w:val="Normal"/>
        <w:rPr/>
      </w:pPr>
      <w:r>
        <w:rPr/>
        <w:t>Grahamin mukaan palvelujen ostaminen yksityisiltä yrityksiltä on lisääntynyt ja joissain yliopistoissa tukipalvelut on kokonaan ulkoistettu.</w:t>
      </w:r>
      <w:r>
        <w:rPr>
          <w:b/>
        </w:rPr>
        <w:t xml:space="preserve"> </w:t>
      </w:r>
    </w:p>
    <w:p>
      <w:pPr>
        <w:pStyle w:val="Normal"/>
        <w:rPr/>
      </w:pPr>
      <w:r>
        <w:rPr/>
        <w:t xml:space="preserve">Hän pitää haasteena sitä, että opetushenkilöstöstä kaikki eivät tunnista opiskelijoiden tarpeita. Kaikki eivät vastaa tunnettuihinkaan tarpeisiin riittävästi, esimerkiksi inklusiivisen opetussuunnitelman toteuttaminen jää puutteelliseksi. </w:t>
      </w:r>
    </w:p>
    <w:p>
      <w:pPr>
        <w:pStyle w:val="Normal"/>
        <w:rPr/>
      </w:pPr>
      <w:r>
        <w:rPr/>
        <w:t xml:space="preserve">Graham painottaa, että palvelujen laatua seurataan ja kehitetään. Tukipalveluryhmän tehtävä on varmistaa, että lain vaatimukset toteutetaan. Tarvittaessa vammaisten opiskelijoiden yhdenvertaisten mahdollisuuksien toteutumisesta vastataan oikeusistuimessa. </w:t>
      </w:r>
    </w:p>
    <w:p>
      <w:pPr>
        <w:pStyle w:val="Heading3"/>
        <w:rPr/>
      </w:pPr>
      <w:r>
        <w:rPr/>
        <w:t xml:space="preserve">Hyvinvointi ja mielenterveys </w:t>
      </w:r>
    </w:p>
    <w:p>
      <w:pPr>
        <w:pStyle w:val="Normal"/>
        <w:rPr/>
      </w:pPr>
      <w:r>
        <w:rPr/>
        <w:t>Hyvinvointineuvoja Jill Leigh kertoo, että opiskelijoiden käytettävissä on 2 neuvojaa, joilla on sosiaalityöntekijän koulutus. Neuvojan tapaamisessa keskustellaan opiskelijan tilanteesta ja taustasta. Jos palvelut osoittautuvat tarpeellisiksi, laaditaan seuraavaksi tarvekartoitus ja jaetaan tieto tarvittavista ratkaisuista henkilöstölle inklusiivisen opiskelusuunnitelman avulla.</w:t>
      </w:r>
    </w:p>
    <w:p>
      <w:pPr>
        <w:pStyle w:val="Normal"/>
        <w:rPr/>
      </w:pPr>
      <w:r>
        <w:rPr/>
        <w:t>Yleensä yksi tapaaminen hyvinvointineuvojan kanssa riittää. Sen jälkeen opiskelija toimii yhteistyössä mentorinsa kanssa, jota tapaa viikoittain. Toimintaan ei sisälly hoitoa vaan arviointia ja sen mukaista tukea.</w:t>
      </w:r>
    </w:p>
    <w:p>
      <w:pPr>
        <w:pStyle w:val="Normal"/>
        <w:rPr/>
      </w:pPr>
      <w:r>
        <w:rPr/>
        <w:t>Jill pitää tärkeänä, että opiskelija hakeutuu mahdollisimman varhain neuvojan juttusille. Silloin ei tule niin paljon epäonnistumisia ja opiskelija osaa olla oikeassa paikassa oikeaan aikaan. Yhä useammin syynä opiskelijoiden yhteydenottoihin ovat itsetuhoisuuden ja päihteiden aiheuttamat ongelmat.</w:t>
      </w:r>
    </w:p>
    <w:p>
      <w:pPr>
        <w:pStyle w:val="Normal"/>
        <w:rPr/>
      </w:pPr>
      <w:r>
        <w:rPr/>
        <w:t>Palvelujen käyttäjämäärä on moninkertaistunut neljässä vuodessa. Jill olettaa kysynnän lisääntyneen koska opiskelijat ja henkilöstö ovat paremmin tietoisia palveluista. Myös yhä laajempi opiskelijoiden kirjo saattaa vaikuttaa asiaan. Paremmasta tietoisuudesta huolimatta ongelmien ilmoittaminen ei ole helppoa, ja Jill kokee toimivansa välittäjänä opiskelijoiden ja henkilöstön välillä.</w:t>
      </w:r>
    </w:p>
    <w:p>
      <w:pPr>
        <w:pStyle w:val="Normal"/>
        <w:rPr/>
      </w:pPr>
      <w:r>
        <w:rPr/>
        <w:t>Hänen mukaansa ulkomaalaisten opiskelijoiden kohdalla tilanne voi olla vaikeampi koska ei ole käytettävissä vammaisten opiskelijoiden avustusta. Pulmia voivat aiheuttaa myös esimerkiksi tarvittavien lääkemerkkien saaminen sekä hoitokäytäntöjen erilaisuus Englannissa ja opiskelijan kotimaassa. Joskus opiskelijalta saattaa puuttua lääkärinlausunto, jota tarvitaan koko toiminta perustaksi, Jill kertoo.</w:t>
      </w:r>
    </w:p>
    <w:p>
      <w:pPr>
        <w:pStyle w:val="Heading3"/>
        <w:rPr/>
      </w:pPr>
      <w:r>
        <w:rPr/>
        <w:t xml:space="preserve">Inklusiivinen opiskelusuunnitelma </w:t>
      </w:r>
    </w:p>
    <w:p>
      <w:pPr>
        <w:pStyle w:val="Normal"/>
        <w:rPr/>
      </w:pPr>
      <w:r>
        <w:rPr/>
        <w:t>Kentin yliopistossa tuen ja opetuksen toteuttamista ohjaa inklusiivinen opiskelusuunnitelmaa. Suunnitelman tavoitteena on yksikön, opiskelijan ja vammaispalveluista vastaavan suunnittelijan yhteistyö kuvailee vammaispalvelujen hallintopäällikkö Jenny Pincott.</w:t>
      </w:r>
    </w:p>
    <w:p>
      <w:pPr>
        <w:pStyle w:val="Normal"/>
        <w:rPr/>
      </w:pPr>
      <w:r>
        <w:rPr/>
        <w:t>Opiskelija laatii opintoneuvojan kanssa suunnitelman tarvittavista järjestelyistä (opetus, oppimateriaalit, tenttijärjestelyt ja arviointimenetelmät). Jennyn mukaan erityisen tärkeiksi opiskelijoille ovat osoittautuneet tenttijärjestelyt.</w:t>
      </w:r>
    </w:p>
    <w:p>
      <w:pPr>
        <w:pStyle w:val="Normal"/>
        <w:rPr/>
      </w:pPr>
      <w:r>
        <w:rPr/>
        <w:t xml:space="preserve">Suunnitelma tehdään sähköisesti, ja tiedot sovituista palveluista saadaan näkyviin opintotietojärjestelmään. Suunnitelma on luottamuksellinen ja opiskelija päättää, mitä tietoja kenenkin nähtäville tulee. Opiskelijat myös raportoivat järjestelyjen toteutumisesta opetuksessa ja opiskelussaan. </w:t>
      </w:r>
    </w:p>
    <w:p>
      <w:pPr>
        <w:pStyle w:val="Normal"/>
        <w:rPr/>
      </w:pPr>
      <w:r>
        <w:rPr/>
        <w:t xml:space="preserve">Suunnittelussa voidaan jo alussa määritellä opiskelusuunnitelmaan tarvittava joustavuus ja oletettu opiskeluaika tunnettujen edellytysten ja haasteiden perusteella. </w:t>
      </w:r>
    </w:p>
    <w:p>
      <w:pPr>
        <w:pStyle w:val="Normal"/>
        <w:rPr/>
      </w:pPr>
      <w:r>
        <w:rPr/>
        <w:t xml:space="preserve">Jenny muistuttaa, miten tärkeää kaikille osapuolille on, että opiskelija kertoo tarpeistaan (eng. disclosure). Inklusiivista opiskelusuunnitelmaa ja tukipalveluja markkinoidaan hakijoille ja opiskelijoille verkkosivuilla, Twitterissä ja Facebookissa sekä julistekampanjoilla. </w:t>
      </w:r>
    </w:p>
    <w:p>
      <w:pPr>
        <w:pStyle w:val="Normal"/>
        <w:rPr/>
      </w:pPr>
      <w:r>
        <w:rPr/>
        <w:t xml:space="preserve">Jennyn mukaan opiskelun esteiden poistaminen on ollut pitkä prosessi. Paine esteettömyyden toteuttamiseen on tullut lainsäädännöstä. Tarvittava asiantuntemus on varmistettu keskitetyillä palveluilla. </w:t>
      </w:r>
    </w:p>
    <w:p>
      <w:pPr>
        <w:pStyle w:val="Normal"/>
        <w:rPr/>
      </w:pPr>
      <w:r>
        <w:rPr/>
        <w:t xml:space="preserve">Muun työn rinnalla inklusiivista opiskelusuunnitelmaa on kehitetty yliopiston omana hankkeena vuoden 1999 paperilomakkeesta 2008 käyttöön otetuksi sähköiseksi tietojärjestelmäksi. </w:t>
      </w:r>
    </w:p>
    <w:p>
      <w:pPr>
        <w:pStyle w:val="Normal"/>
        <w:rPr/>
      </w:pPr>
      <w:r>
        <w:rPr/>
        <w:t>Järjestelyjen kysyntä on lisääntynyt ja sovittujen palvelujen toteutuminen on voitava varmistaa. Järjestelmästä saadaan raportit muun muassa kouluittain, opintojaksoittain jne.  Esittelyssä ohjelmisto osoittautuu monipuoliseksi ja on omana tuotantona ymmärrettävästi ylpeyden aihe.</w:t>
      </w:r>
    </w:p>
    <w:p>
      <w:pPr>
        <w:pStyle w:val="Normal"/>
        <w:rPr/>
      </w:pPr>
      <w:r>
        <w:rPr/>
        <w:t>Andy muistuttaa, että Kentin yliopiston opiskelijoista 25% tulee ulkomailta. Palvelut on saatava kuntoon koska esimerkiksi USA, Kanada ja Australia kilpailevat samoista opiskelijoista.</w:t>
      </w:r>
    </w:p>
    <w:p>
      <w:pPr>
        <w:pStyle w:val="Normal"/>
        <w:rPr/>
      </w:pPr>
      <w:r>
        <w:rPr/>
        <w:t>Suunnittelujärjestelmän esittelyyn osallistuva Amy Moses Kentin yliopiston kielikeskuksesta pitää oleellisena tukea eri puolilta maailmaa tulevien opiskelijoiden englannin kielen osaamiselle. Hän huomauttaa, että myös kulttuurisia esteitä tarvitsee poistaa.</w:t>
      </w:r>
    </w:p>
    <w:p>
      <w:pPr>
        <w:pStyle w:val="Normal"/>
        <w:rPr/>
      </w:pPr>
      <w:r>
        <w:rPr/>
        <w:t xml:space="preserve">Andy kertoo, että hän on työssään hyötynyt eri maista tulevien opiskelijoiden uusista vaatimuksista ja ajatuksista. Hän pohtii, voisiko EU-direktiivi korkeakoulutuksen saavutettavuuden kehittämiseksi edistää kansainvälisten opiskelijoiden oikeuksien toteutumista. </w:t>
      </w:r>
    </w:p>
    <w:p>
      <w:pPr>
        <w:pStyle w:val="Heading3"/>
        <w:rPr/>
      </w:pPr>
      <w:r>
        <w:rPr/>
        <w:t>Lainsäädäntö on ohjaillut yliopistojen tukipalvelujen kehitystä</w:t>
      </w:r>
    </w:p>
    <w:p>
      <w:pPr>
        <w:pStyle w:val="Normal"/>
        <w:rPr/>
      </w:pPr>
      <w:r>
        <w:rPr/>
        <w:t>Graham kertoo, että aikaisemmin vastuu palveluista oli ensisijaisesti opetuksesta vastaavilla yksiköillä. Ohjeistukset ja lain muutos 1990-luvun lopussa selvensivät tehtäviä ja yliopistoihin perustettiin vammaispalvelukeskuksia.</w:t>
      </w:r>
    </w:p>
    <w:p>
      <w:pPr>
        <w:pStyle w:val="Normal"/>
        <w:rPr/>
      </w:pPr>
      <w:r>
        <w:rPr/>
        <w:t xml:space="preserve">Yhtenä lähtökohtana toimi vammaisten henkilöiden syrjinnän kieltävä laki (The Disability Discrimination Act, DDA 1995). Korkeakoulujen vammaispalvelujen kehittämiseksi julkaistiin 1999 korkeakouluja lainmuutokseen valmisteleva ohjeistus (Code of practice for the assurance of academic quality and standards in higher education. </w:t>
      </w:r>
      <w:r>
        <w:rPr>
          <w:lang w:val="en-US"/>
        </w:rPr>
        <w:t xml:space="preserve">Section 3: Students with disabilities. The Quality Assurance Agency for Higher Education, QAA). </w:t>
      </w:r>
      <w:r>
        <w:rPr/>
        <w:t xml:space="preserve">Vuonna 2001 laajennettiin 1995 DDA-laki asetuksella (Special Educational Needs and Disability Act, SENDA) koskemaan myös korkeakouluja. Vuoden 2005 DDA-laki toi lisäksi keinoja ehkäistä syrjintää työelämässä ja palveluissa. </w:t>
      </w:r>
    </w:p>
    <w:p>
      <w:pPr>
        <w:pStyle w:val="Normal"/>
        <w:rPr/>
      </w:pPr>
      <w:r>
        <w:rPr/>
        <w:t xml:space="preserve">Viimeisimpänä uudistuksena kokosi vuoden 2010 yhdenvertaisuuslaki (Equality Act 210) eri ohjeistukset ja näkökulmat. Korkeakouluilla on velvollisuus järjestää esimerkiksi tulkkipalvelut kohtuullisesti vaikka opiskelijan saama rahoitus loppuisi kesken. Käytännössä korkeakoulut usein kustantavat tarvittavat palvelut. Lain edellyttämä kohtuullisuus voi vaihdella muun muassa korkeakoulun varallisuuden perusteella. </w:t>
      </w:r>
    </w:p>
    <w:p>
      <w:pPr>
        <w:pStyle w:val="Normal"/>
        <w:rPr/>
      </w:pPr>
      <w:r>
        <w:rPr/>
        <w:t>Monessa suhteessa lait ja ohjeistukset ovat auttaneet kehittämään korkeakoulujen toimintaa. Graham Gorvettin mukaan haasteena koetaan edelleen ennakoiminen. Kehittämistyössä tulisi ottaa huomioon mahdolliset tulevat opiskelijat ja heidän tarpeensa.</w:t>
      </w:r>
    </w:p>
    <w:p>
      <w:pPr>
        <w:pStyle w:val="Heading3"/>
        <w:rPr/>
      </w:pPr>
      <w:r>
        <w:rPr/>
        <w:t xml:space="preserve">Opiskelijavalinta ja vammaisen opiskelijan avustus </w:t>
      </w:r>
    </w:p>
    <w:p>
      <w:pPr>
        <w:pStyle w:val="Normal"/>
        <w:rPr/>
      </w:pPr>
      <w:r>
        <w:rPr/>
        <w:t xml:space="preserve">Englannissa korkeakoulujen opiskelijavalinta perustuu pääasiassa arvosanoihin. Hakemukset käsittelee yksityinen valintapalvelu (Universities and Colleges Admissions Service, UCAS). </w:t>
      </w:r>
    </w:p>
    <w:p>
      <w:pPr>
        <w:pStyle w:val="Normal"/>
        <w:rPr/>
      </w:pPr>
      <w:r>
        <w:rPr/>
        <w:t xml:space="preserve">UCASin sivulla kehotetaan hakijaa, jolla on vamma, pitkäaikaissairaus, oppimisvaikeus kuten lukivaikeus, mielenterveyden ongelmia tai muu syy, </w:t>
      </w:r>
    </w:p>
    <w:p>
      <w:pPr>
        <w:pStyle w:val="Luettelokappale"/>
        <w:numPr>
          <w:ilvl w:val="0"/>
          <w:numId w:val="5"/>
        </w:numPr>
        <w:spacing w:before="0" w:after="0"/>
        <w:ind w:left="1134" w:hanging="360"/>
        <w:rPr/>
      </w:pPr>
      <w:r>
        <w:rPr/>
        <w:t xml:space="preserve">kertomaan tarpeistaan, </w:t>
      </w:r>
    </w:p>
    <w:p>
      <w:pPr>
        <w:pStyle w:val="Luettelokappale"/>
        <w:numPr>
          <w:ilvl w:val="0"/>
          <w:numId w:val="5"/>
        </w:numPr>
        <w:spacing w:before="0" w:after="0"/>
        <w:ind w:left="1134" w:hanging="360"/>
        <w:rPr/>
      </w:pPr>
      <w:r>
        <w:rPr/>
        <w:t xml:space="preserve">tutustumaan itseään kiinnostavan koulutukseen ja yliopiston käytäntöihin sekä </w:t>
      </w:r>
    </w:p>
    <w:p>
      <w:pPr>
        <w:pStyle w:val="Luettelokappale"/>
        <w:numPr>
          <w:ilvl w:val="0"/>
          <w:numId w:val="5"/>
        </w:numPr>
        <w:spacing w:before="0" w:after="0"/>
        <w:ind w:left="1134" w:hanging="360"/>
        <w:rPr/>
      </w:pPr>
      <w:r>
        <w:rPr/>
        <w:t>hakemaan ajoissa avustusta (Disabled Students’ Allowances, DSAs).</w:t>
      </w:r>
    </w:p>
    <w:p>
      <w:pPr>
        <w:pStyle w:val="Normal"/>
        <w:spacing w:before="0" w:after="0"/>
        <w:rPr>
          <w:rFonts w:cs="Arial"/>
          <w:b/>
          <w:b/>
        </w:rPr>
      </w:pPr>
      <w:r>
        <w:rPr>
          <w:rFonts w:cs="Arial"/>
          <w:b/>
        </w:rPr>
      </w:r>
    </w:p>
    <w:p>
      <w:pPr>
        <w:pStyle w:val="Normal"/>
        <w:rPr/>
      </w:pPr>
      <w:r>
        <w:rPr/>
        <w:t xml:space="preserve">Jokaisessa korkeakoulussa on vammaispalveluista vastaava suunnittelija, joka vastaa kysymyksiin ja auttaa hakemuksen tekemisessä. </w:t>
      </w:r>
    </w:p>
    <w:p>
      <w:pPr>
        <w:pStyle w:val="Normal"/>
        <w:rPr/>
      </w:pPr>
      <w:r>
        <w:rPr/>
        <w:t xml:space="preserve">Hakemuksen liitteeksi tulee lääkärin lausunto vammasta. Oppimisvaikeudeta tarvitaan hyväksytyn psykologin tai erityisopettajan arvio. Hakijan luvalla kopio hakemuksesta toimitetaan yliopistoon, joka on hänen ensisijainen hakukohteensa. </w:t>
      </w:r>
    </w:p>
    <w:p>
      <w:pPr>
        <w:pStyle w:val="Normal"/>
        <w:rPr/>
      </w:pPr>
      <w:r>
        <w:rPr/>
        <w:t xml:space="preserve">Myös vammaisten henkilöiden oikeusjärjestö Disability Rights tarjoaa tietoa tuesta ja sen hakemisesta. Esittelyvideossa opiskelija, jolla on luki-vaikeus, kertoo: </w:t>
      </w:r>
    </w:p>
    <w:p>
      <w:pPr>
        <w:pStyle w:val="Normal"/>
        <w:rPr/>
      </w:pPr>
      <w:r>
        <w:rPr/>
        <w:t>”</w:t>
      </w:r>
      <w:r>
        <w:rPr/>
        <w:t xml:space="preserve">Sain nopeasti apua dysleksiaseulonnan jälkeen. Minulla on viikoittain tapaaminen opiskelumentorin kanssa. Hän auttaa esseiden kirjoittamisessa, edistymisen seurannassa. Käytössäni ovat tietokone ja ohjelma äänentunnistukseen, että kirjoittamisen tarve vähenee. Lisäksi koneella on rakenteen ja sanaston tukiohjelma. Luentojen ja seminaarien tallentamiseen hankin sanelimen. On tärkeää kertoa, mitä tarvitsee. Viikossa tieto kulkee opettajille ja saan kopiot luentoaineistoista etukäteen. Kun voi tutustua aineistoon ennakkoon ei ole hukassa luennon aikana.” </w:t>
      </w:r>
    </w:p>
    <w:p>
      <w:pPr>
        <w:pStyle w:val="Heading3"/>
        <w:rPr/>
      </w:pPr>
      <w:r>
        <w:rPr/>
        <w:t>Tukipalvelujen rahoitusta opiskelijalle ja korkeakoululle</w:t>
      </w:r>
    </w:p>
    <w:p>
      <w:pPr>
        <w:pStyle w:val="Normal"/>
        <w:rPr/>
      </w:pPr>
      <w:r>
        <w:rPr/>
        <w:t>Osan tukipalvelujen rahoituksesta saa korkeakoulu valtiolta (Higher Education Funding Council for England HEFCE). Osa rahoituksesta tulee vammaisen opiskelijan avustuksena (Disabled Students’ Allowances DSAs), jolla englantilainen opiskelija ostaa kotimaassaan tarvitsemiaan palveluja.</w:t>
      </w:r>
    </w:p>
    <w:p>
      <w:pPr>
        <w:pStyle w:val="Normal"/>
        <w:rPr/>
      </w:pPr>
      <w:r>
        <w:rPr/>
        <w:t xml:space="preserve">Kentin yliopiston DSA-neuvoja Piers Gardner ja tukipalveluryhmän vetäjä Tom Sharp kertovat, että DSA-avustusta on mahdollista saada </w:t>
      </w:r>
    </w:p>
    <w:p>
      <w:pPr>
        <w:pStyle w:val="Luettelokappale"/>
        <w:numPr>
          <w:ilvl w:val="0"/>
          <w:numId w:val="9"/>
        </w:numPr>
        <w:spacing w:before="0" w:after="0"/>
        <w:ind w:left="1134" w:hanging="360"/>
        <w:rPr/>
      </w:pPr>
      <w:r>
        <w:rPr/>
        <w:t>erikoisvälineisiin (tietokoneisiin, nauhureihin ja muhin välineisiin sekä niiden käyttöönottamiseen ja koulutukseen) 5 000 puntaa koko opintoajalle</w:t>
      </w:r>
    </w:p>
    <w:p>
      <w:pPr>
        <w:pStyle w:val="Luettelokappale"/>
        <w:numPr>
          <w:ilvl w:val="0"/>
          <w:numId w:val="9"/>
        </w:numPr>
        <w:spacing w:before="0" w:after="0"/>
        <w:ind w:left="1134" w:hanging="360"/>
        <w:rPr/>
      </w:pPr>
      <w:r>
        <w:rPr/>
        <w:t>Ei-lääkinnälliseen henkilökohtaiseen apuun</w:t>
      </w:r>
      <w:r>
        <w:rPr>
          <w:b/>
        </w:rPr>
        <w:t xml:space="preserve"> </w:t>
      </w:r>
      <w:r>
        <w:rPr/>
        <w:t>opiskelussa (muistiinpanojen tekemiseen, lukemiseen, viittomakielen tulkkipalveluihin, jne.) 20 000 puntaa vuodessa.</w:t>
      </w:r>
    </w:p>
    <w:p>
      <w:pPr>
        <w:pStyle w:val="Luettelokappale"/>
        <w:numPr>
          <w:ilvl w:val="0"/>
          <w:numId w:val="9"/>
        </w:numPr>
        <w:spacing w:before="0" w:after="0"/>
        <w:ind w:left="1134" w:hanging="360"/>
        <w:rPr/>
      </w:pPr>
      <w:r>
        <w:rPr/>
        <w:t>Yleisavustusta (ylimääräisiin kirjoihin, valokopioihin ja lisänä erikoisväline- tai avustajakuluihin) enintään 1 700 puntaa vuodessa.</w:t>
      </w:r>
    </w:p>
    <w:p>
      <w:pPr>
        <w:pStyle w:val="Normal"/>
        <w:spacing w:lineRule="auto" w:line="240" w:before="0" w:after="0"/>
        <w:rPr>
          <w:rFonts w:cs="Arial"/>
        </w:rPr>
      </w:pPr>
      <w:r>
        <w:rPr>
          <w:rFonts w:cs="Arial"/>
        </w:rPr>
      </w:r>
    </w:p>
    <w:p>
      <w:pPr>
        <w:pStyle w:val="Normal"/>
        <w:rPr/>
      </w:pPr>
      <w:r>
        <w:rPr/>
        <w:t xml:space="preserve">Arviointiprosessi voi viedä 3 kuukautta, mikä monen kohdalla on pois opiskeluajasta. Tom Sharpin mukaan tavoitteena onkin, että DSA-tarvearviointi on tehty jo ennen opiskelun alkamista. </w:t>
      </w:r>
    </w:p>
    <w:p>
      <w:pPr>
        <w:pStyle w:val="Normal"/>
        <w:rPr/>
      </w:pPr>
      <w:r>
        <w:rPr/>
        <w:t xml:space="preserve">Kaikki opiskelijat eivät kuitenkaan ole tietoisia tarpeistaan ja oikeudestaan rahoitukseen. Käytännössä tietoa opiskelijan ongelmista ja lähete arviointiin voi tulla myös opettajilta. Halutessaan korkeakoulu voi ottaa riskin ja käynnistää palvelut ennen tietoa rahoituksesta. </w:t>
      </w:r>
    </w:p>
    <w:p>
      <w:pPr>
        <w:pStyle w:val="Heading3"/>
        <w:rPr/>
      </w:pPr>
      <w:r>
        <w:rPr/>
        <w:t>DSA-avustuksen tarvearviot ja käyttö</w:t>
      </w:r>
    </w:p>
    <w:p>
      <w:pPr>
        <w:pStyle w:val="Normal"/>
        <w:rPr/>
      </w:pPr>
      <w:r>
        <w:rPr/>
        <w:t>Opiskelussa tarvittavan tuen määrittämiseksi on noin 150 arviointikeskusta. Osa keskuksista toimii yliopistojen yhteydessä, osa on erillisiä yrityksiä. Keskuksesta arvioijan raportti toimitetaan rahoituksesta vastaavalle viranomaiselle (Student Finance England).</w:t>
      </w:r>
    </w:p>
    <w:p>
      <w:pPr>
        <w:pStyle w:val="Normal"/>
        <w:rPr/>
      </w:pPr>
      <w:r>
        <w:rPr/>
        <w:t xml:space="preserve">Arviointien laadun valvontaa varten perustettiin vuonna 2004 oma elimensä (Disabled Students' Allowance Quality Assurance Group, DSA-QAG) koska paikalliset arviot olivat laadultaan vaihtelevia.  </w:t>
      </w:r>
    </w:p>
    <w:p>
      <w:pPr>
        <w:pStyle w:val="Normal"/>
        <w:rPr/>
      </w:pPr>
      <w:r>
        <w:rPr>
          <w:color w:val="000000"/>
        </w:rPr>
        <w:t xml:space="preserve">Väliaikaistiedon mukaan lukuvuonna 2011/2012 jaettiin DSA-avustusta 51 900 opiskelijalle yhteensä 117 miljoonaa puntaa. Valtaosa hakemuksista saadaan lukuvuoden jo alettua koska monet opiskelijat eivät tiedä oikeudestaan rahoitukseen ennen opetuksen alkamista. </w:t>
      </w:r>
      <w:r>
        <w:rPr>
          <w:color w:val="000000"/>
          <w:lang w:val="en-US"/>
        </w:rPr>
        <w:t>Yleensä avustus maksetaan suoraan tuotteiden tai palvelujen toimittajille (Payments of Disabled Students Allowance (DSA) in support of full time Students domiciled in England (after academic year end)).</w:t>
      </w:r>
    </w:p>
    <w:p>
      <w:pPr>
        <w:pStyle w:val="Normal"/>
        <w:rPr/>
      </w:pPr>
      <w:r>
        <w:rPr/>
        <w:t>Avustusten käyttöä korkeakouluissa seurataan. Esimerkiksi kaikesta tutoroinnista ja mentoroinnista tehdään raportti, jonka opiskelija allekirjoittaa. Raportit lähetetään tarkistettaviksi opiskelijoille myönnettävästä rahoituksesta vastaavalle viranomaiselle (Student Finance England SFE).</w:t>
      </w:r>
    </w:p>
    <w:p>
      <w:pPr>
        <w:pStyle w:val="Normal"/>
        <w:rPr/>
      </w:pPr>
      <w:r>
        <w:rPr/>
        <w:t>Järjestelmän vahvuutena pidetään rahoituksen yhteyttä opiskelijaan yksilönä sekä hänen hakemukseensa. Grahamin mukaan kouluissa ja jatkokoulutuksessa on ilmennyt paljon ongelmia, kun tukipalveluihin on annettu rahoitusta suoraan oppilaitoksen käyttöön.</w:t>
      </w:r>
    </w:p>
    <w:p>
      <w:pPr>
        <w:pStyle w:val="Heading3"/>
        <w:rPr/>
      </w:pPr>
      <w:r>
        <w:rPr/>
        <w:t>Laadun varmistusta oppimisen ja opetuksen kehittämiskeskuksessa</w:t>
      </w:r>
    </w:p>
    <w:p>
      <w:pPr>
        <w:pStyle w:val="Normal"/>
        <w:rPr/>
      </w:pPr>
      <w:r>
        <w:rPr/>
        <w:t>Kentin yliopiston oppimisen ja opetuksen kehittämiskeskuksessa (Unit for the Enhancement of Learning &amp; Teaching, UELT)</w:t>
      </w:r>
      <w:r>
        <w:rPr>
          <w:b/>
        </w:rPr>
        <w:t xml:space="preserve"> </w:t>
      </w:r>
      <w:r>
        <w:rPr/>
        <w:t xml:space="preserve"> toimivat opetuksen ja tutkimuksen kehittämisryhmä, opetussuunnittelun kehittämisryhmä, laadunhallintatoimisto ja opintoneuvontapalvelut.</w:t>
      </w:r>
    </w:p>
    <w:p>
      <w:pPr>
        <w:pStyle w:val="Normal"/>
        <w:rPr/>
      </w:pPr>
      <w:r>
        <w:rPr/>
        <w:t xml:space="preserve">Opintoneuvontapalvelujen johtaja Alia Wilson kertoo tehtäväkseen asiat, joihin tarvitaan henkilökohtaista tapaamista. Syys- ja kevätlukukaudella keskus järjestää massa- ja tiedekuntakohtaisia alkuklinikoita. Alian mukaan vaikeuksia on tavoittaa opiskelutaitokoulutuksiin osa-aikaisia opiskelijoita ja kansainvälisiä opiskelijoita. </w:t>
      </w:r>
    </w:p>
    <w:p>
      <w:pPr>
        <w:pStyle w:val="Normal"/>
        <w:rPr/>
      </w:pPr>
      <w:r>
        <w:rPr/>
        <w:t xml:space="preserve">Korkeakoulupedagogiikan opettaja Jennifer Leigh kertoo, että vapaaehtoinen akateeminen vertaistuutorointi on yksi opintoneuvontapalvelujen toimintamuodoista. Oppimistaitoihin ja haastaviin sisältöihin keskittyvä tuutorointi on tarjolla kaikille halukkaille ensimmäistä vuottaan opiskeleville. </w:t>
      </w:r>
    </w:p>
    <w:p>
      <w:pPr>
        <w:pStyle w:val="Normal"/>
        <w:rPr/>
      </w:pPr>
      <w:r>
        <w:rPr>
          <w:color w:val="000000"/>
        </w:rPr>
        <w:t xml:space="preserve">Niinikään kaikille ensimmäisen opiskelijoille opetetaan akateemisia taitoja (kirjoittamista, ajanhallintaa ja muistiinpanotekniikoita) Value-ohjelmassa. Toista vuottaan opiskeleville on uusi Value+ -ohjelma. Myös iäkkäämmille sekä osa-aikaopiskelijoille on ohjelmassa lähinnä lauantaisin järjestettävä koulutus oppimistaitojen kehittämiseksi. </w:t>
      </w:r>
    </w:p>
    <w:p>
      <w:pPr>
        <w:pStyle w:val="Normal"/>
        <w:rPr/>
      </w:pPr>
      <w:r>
        <w:rPr/>
        <w:t xml:space="preserve">Opetuksen laadun seurannassa käytetään opiskelijapalautteita ja yhä tiiviimmin kiinnitetään huomiota opiskelijoiden opintomenestykseen. Yksi lähestymistapa laadun kehittämisessä on opiskeluun ja tutkimukseen liittyvä opiskelijakokemus. Sen perusteella osataan laajentaa tarjontaa. </w:t>
      </w:r>
    </w:p>
    <w:p>
      <w:pPr>
        <w:pStyle w:val="Normal"/>
        <w:rPr/>
      </w:pPr>
      <w:r>
        <w:rPr/>
        <w:t>Kaiken kehittämisen ja tuen tavoitteena on aina itsenäinen opiskelu, ei riippuvuutta vaan ”kalastamaan oppimista”, korostavat Alia ja Jennifer.</w:t>
      </w:r>
    </w:p>
    <w:p>
      <w:pPr>
        <w:pStyle w:val="Heading2"/>
        <w:rPr/>
      </w:pPr>
      <w:r>
        <w:rPr/>
        <w:t>Näkövammaisten keskusjärjestön kriittinen puheenvuoro</w:t>
      </w:r>
    </w:p>
    <w:p>
      <w:pPr>
        <w:pStyle w:val="Normal"/>
        <w:rPr/>
      </w:pPr>
      <w:r>
        <w:rPr/>
        <w:t xml:space="preserve">Näkövammaisten keskusjärjestössä (Royal National Institute of Blind People RNIB)  työskentelee noin </w:t>
      </w:r>
      <w:r>
        <w:rPr>
          <w:color w:val="000000"/>
        </w:rPr>
        <w:t>400 henkilöä</w:t>
      </w:r>
      <w:r>
        <w:rPr/>
        <w:t xml:space="preserve"> Lontoossa ja 2 000 koko Yhdistyneen kuningaskunnan alueella.</w:t>
      </w:r>
    </w:p>
    <w:p>
      <w:pPr>
        <w:pStyle w:val="Normal"/>
        <w:rPr/>
      </w:pPr>
      <w:r>
        <w:rPr/>
        <w:t>Yhteiskunnallisen inkluusion hankejohtaja Hugh Huddy kysyy, millä kyydillä tulimme ja kertoo, että näkövammaisten aloitteesta bussit nykyisin puhuvat. Matkustajat saavat tiedon matkan etenemisestä ja pysäkeistä puhuttuna että tekstinä. Hugh pitää investointeja hyödyllisinä kaikille ja näkövammaisille välttämättöminä.</w:t>
      </w:r>
    </w:p>
    <w:p>
      <w:pPr>
        <w:pStyle w:val="Heading3"/>
        <w:rPr/>
      </w:pPr>
      <w:r>
        <w:rPr/>
        <w:t>Toiveena kattava saavutettavuuspolitiikka korkeakouluihin</w:t>
      </w:r>
    </w:p>
    <w:p>
      <w:pPr>
        <w:pStyle w:val="Normal"/>
        <w:rPr/>
      </w:pPr>
      <w:r>
        <w:rPr/>
        <w:t>Hugh toteaa visualisoinnin lisääntyvän opetuksessa ja oppimisessa. Kun tietokoneissa on riittävästi tehoa, saadaan moni asia nopeaksi ja helpoksi käyttäjille. Yleensä korkeakouluissa opiskellaan 18-24-vuotiaina toiveissa työllistyminen tai sitten vain ajanvietto.</w:t>
      </w:r>
      <w:r>
        <w:rPr>
          <w:color w:val="000000"/>
        </w:rPr>
        <w:t xml:space="preserve"> Hughin mukaan sokeilla ja heikkonäköisillä on koulutuksestaan huolimatta heikko työllisyystilanne.</w:t>
      </w:r>
    </w:p>
    <w:p>
      <w:pPr>
        <w:pStyle w:val="Normal"/>
        <w:rPr/>
      </w:pPr>
      <w:r>
        <w:rPr>
          <w:color w:val="000000"/>
        </w:rPr>
        <w:t xml:space="preserve">Hughin mielestä yksittäisellä opiskelijalla on kovin vähän keinoja arvioida ja saada tietoja yliopistoista etukäteen. Opiskelijaksi voi tulla hakeutuneeksi yliopistoon, jossa ei olekaan tarvittavia apuvälineitä tai tarpeeksi laajaa esteetöntä opiskeluympäristöä. Opintoihin orientoituminen hankaloituu ja aloitus viivästyy. </w:t>
      </w:r>
    </w:p>
    <w:p>
      <w:pPr>
        <w:pStyle w:val="Normal"/>
        <w:rPr/>
      </w:pPr>
      <w:r>
        <w:rPr/>
        <w:t xml:space="preserve">Oleellisena osana opintojaan opiskelijan odotetaan esimerkiksi menevän kirjastoon ja lukevan. Kaikki on erilaista, jos ei näe. </w:t>
      </w:r>
    </w:p>
    <w:p>
      <w:pPr>
        <w:pStyle w:val="Normal"/>
        <w:rPr/>
      </w:pPr>
      <w:r>
        <w:rPr/>
        <w:t xml:space="preserve">Opiskeluun tarvitaan kone, ohjelmat, asennukset, henkilökohtaiset asetukset ja saavutettavat sisällöt. Joskus voi käydä niinkin, että tentin jälkeen kaikki puhuvat asioista, joista ei ole kuullutkaan. </w:t>
      </w:r>
    </w:p>
    <w:p>
      <w:pPr>
        <w:pStyle w:val="Normal"/>
        <w:rPr/>
      </w:pPr>
      <w:r>
        <w:rPr/>
        <w:t xml:space="preserve">Tulee kysyneeksi ”Olenko näin tyhmä”, mutta sitten selviää, että apuväline ei ole voinut tunnistaa osaa oppimateriaalin tiedoista. </w:t>
      </w:r>
    </w:p>
    <w:p>
      <w:pPr>
        <w:pStyle w:val="Normal"/>
        <w:spacing w:before="0" w:after="0"/>
        <w:rPr>
          <w:rFonts w:cs="Arial"/>
        </w:rPr>
      </w:pPr>
      <w:r>
        <w:rPr>
          <w:rFonts w:cs="Arial"/>
        </w:rPr>
      </w:r>
    </w:p>
    <w:p>
      <w:pPr>
        <w:pStyle w:val="Normal"/>
        <w:rPr/>
      </w:pPr>
      <w:r>
        <w:rPr/>
        <w:t>Yliopistoissa ei osata ennakoida tai tiedetä asioita. Moni näkövammainen lopettaa opintonsa ensimmäisenä vuonna. Riittävät toimenpiteet määrittyvät sen mukaan, onko yliopistolla rahaa. Osassa yliopistoista on tarvittavaa osaamista, mutta tarvitaan myös henkilöitä, jotka kertovat tarpeista korkealla tasolla.</w:t>
      </w:r>
    </w:p>
    <w:p>
      <w:pPr>
        <w:pStyle w:val="Normal"/>
        <w:rPr/>
      </w:pPr>
      <w:r>
        <w:rPr/>
        <w:t>Hugh pitää yhtenä syynä ongelmiin sitä, että yliopistoilla ei ole kokonaisvaltaista saavutettavuuspolitiikkaa. Yhdenvertaisuuslaki 2010 edellyttää esteettömyyttä palveluilta mutta ei tuotteilta. Jos esimerkiksi jokin yliopiston tietojärjestelmä ei ole näkövammaisen opiskelijan käytettävissä, sitä ei tarvitse muuttaa, kunhan vaihtoehtoinen järjestely tarjotaan.</w:t>
      </w:r>
    </w:p>
    <w:p>
      <w:pPr>
        <w:pStyle w:val="Normal"/>
        <w:rPr/>
      </w:pPr>
      <w:r>
        <w:rPr/>
        <w:t xml:space="preserve">Vapaat markkinat eivät toimi, Hugh kritisoi. Jokainen yliopisto kertoo olevansa saavutettava saadakseen tarjolla olevat rahat. Opiskelijalta menee vuosi hukkaan. Ei ole toiminnan esteettömyyden kuvaustapaa. </w:t>
      </w:r>
    </w:p>
    <w:p>
      <w:pPr>
        <w:pStyle w:val="Normal"/>
        <w:rPr/>
      </w:pPr>
      <w:r>
        <w:rPr/>
        <w:t>Opiskelu on avoinna kaikille hakijoille, mutta ei kaikille aloille. Esimerkiksi hoito- ja lääkintäalat eivät ole avoimia näkövammaisille. Hugh jättää meille pohdittavaksi, pitäisikö kaikki alat tehdä esteettömiksi.</w:t>
      </w:r>
    </w:p>
    <w:p>
      <w:pPr>
        <w:pStyle w:val="Normal"/>
        <w:rPr/>
      </w:pPr>
      <w:r>
        <w:rPr/>
        <w:t>Korkeakoulut ovat kuitenkin parempia kuin koulut. Kun todistus näkövammasta saadaan koulusta, se riittää 21-vuotiaaksi, mutta käytännöt eivät ole hyvät. Lähivuosina ovat tulossa käyttöön oppimissopimukset, Hugh kertoo.</w:t>
      </w:r>
    </w:p>
    <w:p>
      <w:pPr>
        <w:pStyle w:val="Heading3"/>
        <w:rPr/>
      </w:pPr>
      <w:r>
        <w:rPr/>
        <w:t>Byrokratia, fyysiset ja sosiaaliset haasteet</w:t>
      </w:r>
    </w:p>
    <w:p>
      <w:pPr>
        <w:pStyle w:val="Normal"/>
        <w:rPr/>
      </w:pPr>
      <w:r>
        <w:rPr/>
        <w:t xml:space="preserve">Hugh muistelee, että yliopiston vammaispalvelujen arviointi sisälsi dikotomisia kysymyksiä. Monella nuorella on sosiaalisia haasteita, joihin ei tällä tavalla päästä käsiksi. Opiskelun alussa on opittava, missä ovat vessat, ruokala jne. Erilaisuutta ei haluta näyttää koska se koetaan huonoudeksi. </w:t>
      </w:r>
    </w:p>
    <w:p>
      <w:pPr>
        <w:pStyle w:val="Normal"/>
        <w:rPr/>
      </w:pPr>
      <w:r>
        <w:rPr/>
        <w:t>Esimerkiksi Hugh vältti aikoinaan hankalaa käytävää, jossa oli vaikea liikkua törmäilemättä ja jäi pois joiltain luennoilta. Olisi hyvä, jos joku kysyisi, haluaako opiskelija puhua jollekin luottamuksellisesti.</w:t>
      </w:r>
    </w:p>
    <w:p>
      <w:pPr>
        <w:pStyle w:val="Normal"/>
        <w:rPr/>
      </w:pPr>
      <w:r>
        <w:rPr/>
        <w:t>Hughin mukaan DSA-avustukset toteutetaan yliopiston tarveharkinnan mukaan. Pitäisi tietää, millaisia ongelmia oikeasti on. Henkilöstön laatu ratkaisee. Tärkeää ja vaativaa on, että vastuuhenkilöt pystyvät tunnistamaan opiskelijakokemuksen.</w:t>
      </w:r>
    </w:p>
    <w:p>
      <w:pPr>
        <w:pStyle w:val="Normal"/>
        <w:rPr/>
      </w:pPr>
      <w:r>
        <w:rPr/>
        <w:t>Yhdenvertaisuuslaissa rakennuksilta edellytetään riittävää valaistusta ja liikkumisen esteettömyyttä. Esimerkiksi tarvittavat luiskat on tehtävä uusiin rakennuksiin. Rakennuttaja ei voi vedota korkeisiin kustannuksiin vastuuta välttääkseen. Vanhaa rakennuskantaa ei voi muuttaa koska klassikoita suojaa laki. ”Miksi menneisyys voittaa tulevaisuuden?” Hugh tivaa.</w:t>
      </w:r>
    </w:p>
    <w:p>
      <w:pPr>
        <w:pStyle w:val="Heading3"/>
        <w:rPr/>
      </w:pPr>
      <w:r>
        <w:rPr/>
        <w:t>Lait ovat auttaneet avartamaan tiedon saavutettavuutta</w:t>
      </w:r>
    </w:p>
    <w:p>
      <w:pPr>
        <w:pStyle w:val="Normal"/>
        <w:rPr/>
      </w:pPr>
      <w:r>
        <w:rPr/>
        <w:t xml:space="preserve">Tiedon saavutettavuus on suuri kysymys. Kirjastot ovat täynnä kirjoja. Kaikki kirjallisuus ei ole saatavilla verkossa. Poliittinen tahtotila on julkaisujen saavutettavuus, mutta käytäntö ei sitä vastaa. </w:t>
      </w:r>
    </w:p>
    <w:p>
      <w:pPr>
        <w:pStyle w:val="Normal"/>
        <w:rPr/>
      </w:pPr>
      <w:r>
        <w:rPr/>
        <w:t>Esimerkiksi e-oppimisen alalla moni yhtiö ei ota saavutettavuutta huomioon. Oppimisalustat eivät ole saavutettavia. Ostajien, kuten korkeakoulujen, tulisi vaatia saavutettavuutta, mutta markkinat eivät toimi. Saavutettavuutta luvataan, mutta tarkemmin tutkittuna se ei toteudukaan.</w:t>
      </w:r>
    </w:p>
    <w:p>
      <w:pPr>
        <w:pStyle w:val="Normal"/>
        <w:rPr/>
      </w:pPr>
      <w:r>
        <w:rPr/>
        <w:t>Lait ovat auttaneet muuttamaan ilmapiiriä: jos ei tee oikein, on vaarana koitua kustannuksia. Esimerkiksi oppimisalustojen tekijät, suuret yhtiöt, ovat hyviä kumppaneita. ”Kysymyksessä on ekosysteemi, jossa ei vain yksi taho voi ratkaista asioita” päättää Hugh osuutensa.</w:t>
      </w:r>
    </w:p>
    <w:p>
      <w:pPr>
        <w:pStyle w:val="Heading3"/>
        <w:rPr/>
      </w:pPr>
      <w:r>
        <w:rPr/>
        <w:t>Paljon kysymyksiä lakiasioista</w:t>
      </w:r>
    </w:p>
    <w:p>
      <w:pPr>
        <w:pStyle w:val="Normal"/>
        <w:rPr/>
      </w:pPr>
      <w:r>
        <w:rPr/>
        <w:t>Anita Marshall lakiasiainneuvonnasta kertoo, että kysymyksiä tulee paljon ja osa niistä on tarpeen viedä oikeuskäsittelyyn. Suuretkin yhtiöt voivat olla yllättävän piittaamattomia vammaisten oikeuksista.</w:t>
      </w:r>
    </w:p>
    <w:p>
      <w:pPr>
        <w:pStyle w:val="Normal"/>
        <w:rPr/>
      </w:pPr>
      <w:r>
        <w:rPr/>
        <w:t>Useimmilla yliopistoilla on tukipalvelut, mutta äskettäin valitettiin esimerkiksi pistekirjoitusta käyttävän opiskelijan tilanteesta koska yliopistolla ei ollut tarvittavaa osaamista. Asiaan saatiin korjaus valituksen jälkeen.</w:t>
      </w:r>
    </w:p>
    <w:p>
      <w:pPr>
        <w:pStyle w:val="Normal"/>
        <w:rPr/>
      </w:pPr>
      <w:r>
        <w:rPr/>
        <w:t>RNIBin apu on näkövammaisille opiskelijoille maksutonta, mutta mahdolliset oikeuskulut opiskelija joutuu maksamaan itse. Yleensä korkeakoulujen kanssa asiat saadaan sovituksi ennen oikeuteen menoa.</w:t>
      </w:r>
    </w:p>
    <w:p>
      <w:pPr>
        <w:pStyle w:val="Heading2"/>
        <w:rPr/>
      </w:pPr>
      <w:r>
        <w:rPr/>
        <w:t>Brunelin yliopisto</w:t>
      </w:r>
    </w:p>
    <w:p>
      <w:pPr>
        <w:pStyle w:val="Normal"/>
        <w:rPr/>
      </w:pPr>
      <w:r>
        <w:rPr/>
        <w:t>Brunelin yliopisto on perustettu 1966. Opiskelijoita yliopistossa on noin 15 000 ja henkilöstöä 2 500. Yliopiston kampus sijaitsee Uxbridgessä Länsi-Lontoossa. Vierailumme isäntä Martin Smith on Länsi-Lontoon DSA-arviointikeskuksen sekä Disability and Dyslexia -palvelujen johtaja.</w:t>
      </w:r>
    </w:p>
    <w:p>
      <w:pPr>
        <w:pStyle w:val="Normal"/>
        <w:rPr/>
      </w:pPr>
      <w:r>
        <w:rPr/>
        <w:t xml:space="preserve">Martin kertoo yliopiston myyneen entiset kampuksensa ja sijoittaneen Uxbridgen kampuksen uudistamiseen ja rakentamiseen vuosina 250 miljoonaa puntaa 2001-2005. Kampuksen fyysisen esteettömyys kartoitettiin vuonna 2000 ja se on osaltaan ohjannut rakentamista. </w:t>
      </w:r>
    </w:p>
    <w:p>
      <w:pPr>
        <w:pStyle w:val="Heading3"/>
        <w:rPr/>
      </w:pPr>
      <w:r>
        <w:rPr/>
        <w:t xml:space="preserve">Disability and Dyslexia Support </w:t>
      </w:r>
    </w:p>
    <w:p>
      <w:pPr>
        <w:pStyle w:val="Normal"/>
        <w:rPr/>
      </w:pPr>
      <w:r>
        <w:rPr/>
        <w:t xml:space="preserve">Vammaisten opiskelijoiden palvelut aloitettiin Brunelin yliopistossa jo 1999 Martin ainoana työtekijänä. Sitä ennen ei vammaisille opiskelijoille ollut juuri mitään tarjolla. Vuonna 2000 tuli saataville rahoitusta pääsisäänkäyntien esteiden poistamiseen ja vammaisasioiden neuvontaan saatiin lisää väkeä. </w:t>
      </w:r>
    </w:p>
    <w:p>
      <w:pPr>
        <w:pStyle w:val="Normal"/>
        <w:rPr/>
      </w:pPr>
      <w:r>
        <w:rPr/>
        <w:t xml:space="preserve">Lainmuutosten myötä yliopiston velvollisuudet selkenivät edelleen ja käytännöt tulivat vähitellen osaksi arkea. Martin muistelee, miten yliopiston varakansleri kysyi muutosten keskellä hänen budjettiesityksestään ”Ehdotat, että minun olisi laitettava tämä raha vammaisille opiskelijoille?” </w:t>
      </w:r>
    </w:p>
    <w:p>
      <w:pPr>
        <w:pStyle w:val="Normal"/>
        <w:rPr/>
      </w:pPr>
      <w:r>
        <w:rPr/>
        <w:t xml:space="preserve">Nykyisin palveluja käyttää noin 1500 opiskelijaa, joista valtaosalla on oppimisvaikeus, tavallisimmin luki-vaikeus tai dyspraksia. Työntekijöitä keskuksessa on 50-60, joista kymmenkunta on luki-vaikeuteen, mielenterveyteen ja tietotekniikkaan erikoistuneita neuvojia. </w:t>
      </w:r>
    </w:p>
    <w:p>
      <w:pPr>
        <w:pStyle w:val="Normal"/>
        <w:rPr/>
      </w:pPr>
      <w:r>
        <w:rPr/>
        <w:t xml:space="preserve">Martinin mukaan yksi tukipalvelujen haasteista on nykyisin opiskelijamäärien kasvu. HEFCEn ja muiden tahojen ohjeistukset edellyttävät yhtä neuvojaa 250 opiskelijaa kohden. </w:t>
      </w:r>
    </w:p>
    <w:p>
      <w:pPr>
        <w:pStyle w:val="Normal"/>
        <w:rPr/>
      </w:pPr>
      <w:r>
        <w:rPr/>
        <w:t>Palveluista tiedotetaan hakijoille ja opiskelijoille yliopiston verkkosivuilla ja esitteissä sekä valtakunnallisen hakijapalvelu UCASin kautta. Keskus palvelee myös Brunelin yliopiston vammaisia työntekijöitä.</w:t>
      </w:r>
    </w:p>
    <w:p>
      <w:pPr>
        <w:pStyle w:val="Normal"/>
        <w:rPr/>
      </w:pPr>
      <w:r>
        <w:rPr/>
        <w:t xml:space="preserve">Palvelukeskuksessa opiskelijalle laaditaan palveluprofiili ja palvelujen toteutumista seurataan opiskelijoiden palautteen avulla. Palvelukeskus vastaa myös tenttitilaisuuksista, jos järjestelyt ovat kouluille liian vaativia. </w:t>
      </w:r>
    </w:p>
    <w:p>
      <w:pPr>
        <w:pStyle w:val="Normal"/>
        <w:rPr/>
      </w:pPr>
      <w:r>
        <w:rPr/>
        <w:t xml:space="preserve">Joskus tarpeiden kertominen ei näytä johtavan mihinkään ja kouluja muistutetaan viesteillä. Oikeuksien valvonnassa ovat mukana myös eri koulujen opiskelijaedustajat ja ylioppilaskunta. Asioiden hoitamista auttaa, kun sekä opiskelijat että henkilöstö ovat vaatimusten takana.  </w:t>
      </w:r>
    </w:p>
    <w:p>
      <w:pPr>
        <w:pStyle w:val="Heading3"/>
        <w:rPr/>
      </w:pPr>
      <w:r>
        <w:rPr/>
        <w:t>DSA-avustuksen tarvearviointikeskus</w:t>
      </w:r>
    </w:p>
    <w:p>
      <w:pPr>
        <w:pStyle w:val="Normal"/>
        <w:rPr/>
      </w:pPr>
      <w:r>
        <w:rPr/>
        <w:t xml:space="preserve">Yliopiston yhteydessä toimivassa arviointikeskuksessa (West London Assessment Centre, WLAC) työskentelee 12 henkilöä. Arviointikeskustelussa selvitetään, mihin avustukseen oikeutetun opiskelijan kannattaa rahoitus käyttää. </w:t>
      </w:r>
    </w:p>
    <w:p>
      <w:pPr>
        <w:pStyle w:val="Normal"/>
        <w:rPr/>
      </w:pPr>
      <w:r>
        <w:rPr/>
        <w:t xml:space="preserve">Martinin mukaan arviointiin menee aikaa yleensä 2-3 tuntia hakijaa kohden. Vuodesta 2008 alkaen Brunelin keskus on tehnyt noin 5000 arviointia. Vuonna 2012 tehtiin 850 arviointia, mikä oli edellisvuotta vähemmän. Syyksi arviointimäärän laskuun Martin olettaa uusien arviointikeskusten perustamisen. </w:t>
      </w:r>
    </w:p>
    <w:p>
      <w:pPr>
        <w:pStyle w:val="Normal"/>
        <w:rPr/>
      </w:pPr>
      <w:r>
        <w:rPr/>
        <w:t xml:space="preserve">Martin pitää Huolestuttavina suunnitelmia DSA-rahoituksen supistamiseksi. Kun tietokone on arkipäiväistynyt opiskelussa, on esitetty ettei tietokoneen hankintaa enää tuettaisi DSA-rahoituksella. Järjestelmää on kritisoitukin. Esimerkkinä Martin kertoo opiskelijoista, jotka tulevat arviointiin sanoen ”I only come for my Mac.” </w:t>
      </w:r>
    </w:p>
    <w:p>
      <w:pPr>
        <w:pStyle w:val="Normal"/>
        <w:rPr/>
      </w:pPr>
      <w:r>
        <w:rPr/>
        <w:t xml:space="preserve">Myös koko arviointi ja avustus apuvälineisiin on ehdotettu korvattavaksi peruspaketilla. Vammaispalvelujen asiantuntijajärjestö National Association of Disability Practioners (NAPD) vastustaa pakettiratkaisua koska se ei palvelisi opiskelijan yksilöllisiä tarpeita.  </w:t>
      </w:r>
    </w:p>
    <w:p>
      <w:pPr>
        <w:pStyle w:val="Normal"/>
        <w:rPr/>
      </w:pPr>
      <w:r>
        <w:rPr/>
        <w:t xml:space="preserve">Ulkomaalaiset opiskelijat eivät voi saada DSA-rahoitusta, mutta yliopistolla on yhdenvertaisuuslain perusteella vastuu opiskelijasta. Yliopiston vastuu ei kata esimerkiksi henkilökohtaisen avustajan järjestämistä koska se kuuluu sosiaalipalvelujen piiriin. </w:t>
      </w:r>
    </w:p>
    <w:p>
      <w:pPr>
        <w:pStyle w:val="Normal"/>
        <w:rPr/>
      </w:pPr>
      <w:r>
        <w:rPr/>
        <w:t xml:space="preserve">Yliopistojen rahoitus on kiristynyt, mutta ratkaisumahdollisuuksia lisäävät hyväntekeväisyys ja vapaaehtoiset avustajat. </w:t>
      </w:r>
    </w:p>
    <w:p>
      <w:pPr>
        <w:pStyle w:val="Heading2"/>
        <w:rPr/>
      </w:pPr>
      <w:r>
        <w:rPr/>
        <w:t>Monitoiminen luki-vaikeusjärjestö</w:t>
      </w:r>
    </w:p>
    <w:p>
      <w:pPr>
        <w:pStyle w:val="Normal"/>
        <w:rPr/>
      </w:pPr>
      <w:r>
        <w:rPr/>
        <w:t xml:space="preserve">Luki-vaikeusjärjestössä (British Dyslexia Association, BDA) työskentelee 4 päätoimista ja 3 osa-aikaista sekä 5 vapaaehtoista työntekijää. Vierailumme isäntä, Mike Littler, on äskettäin siirtynyt dysleksiajärjestön arviointijohtajaksi Brunelin yliopistosta. </w:t>
      </w:r>
    </w:p>
    <w:p>
      <w:pPr>
        <w:pStyle w:val="Normal"/>
        <w:rPr/>
      </w:pPr>
      <w:r>
        <w:rPr/>
        <w:t xml:space="preserve">Yksi järjestön keskeisistä toimintatavoista on auttava puhelin (National Helpline). Seuraamme liittynyt erityisopettaja Elaine Parks neuvoo puhelimitse esimerkiksi opiskeluun tarvittavien mukautusten ja tuen järjestämisestä. Tuttua on, että soittaja aloittaa: ”Minulla on luki-vaikeus. Mitä teen kun aloin opiskella?” </w:t>
      </w:r>
    </w:p>
    <w:p>
      <w:pPr>
        <w:pStyle w:val="Normal"/>
        <w:rPr/>
      </w:pPr>
      <w:r>
        <w:rPr/>
        <w:t xml:space="preserve">Elainen mukaan diagnostinen luki-arviointi maksaa 300-500 puntaa. Jos vaikeus osoittautuu vähäiseksi, ei tukea ole tarjolla, ja arviointikin jää opiskelijan itse maksettavaksi. Ilman rahoitusta ongelmien kanssa jää helposti yksin, mutta oppilaitosten joukossa on tässä suhteessa hyviäkin oppimispaikkoja. </w:t>
      </w:r>
    </w:p>
    <w:p>
      <w:pPr>
        <w:pStyle w:val="Normal"/>
        <w:rPr/>
      </w:pPr>
      <w:r>
        <w:rPr/>
        <w:t>Korkeakouluissa on vammaispalvelut ja tieto luki-vaikeudesta. Esimerkiksi taidealalla kaikki korkea-asteen ja täydennyskoulutuksen opiskelijat testataan ja heillä on mahdollisuus DSA-rahoitukseen, kertoo Elaine.</w:t>
      </w:r>
    </w:p>
    <w:p>
      <w:pPr>
        <w:pStyle w:val="Normal"/>
        <w:rPr/>
      </w:pPr>
      <w:r>
        <w:rPr/>
        <w:t xml:space="preserve">Muuten aikuis- ja täydennyskoulutuksessa eivät asiat ole yhtä hyvin. Opistotasoisen koulutuksen rahoitus on paikallista eikä sitä olla halukkaita sijoittamaan usein lyhytaikaisen 6-7 kuukauden koulutuksen tukipalveluihin. </w:t>
      </w:r>
    </w:p>
    <w:p>
      <w:pPr>
        <w:pStyle w:val="Normal"/>
        <w:rPr/>
      </w:pPr>
      <w:r>
        <w:rPr/>
        <w:t>Elaine pitää tärkeänä BDAn järjestämää koulutusta oppilaitosten ja eri työpaikkojen henkilöstölle. Opettajilla on mahdollisuus kehittää osaamistaan dysleksiataidoissa tasoilla 1-7. BDA on mukana sekä opettajien ja psykologien osaamisen että oppilaitosten palvelujen laadunarvioinnissa.</w:t>
      </w:r>
    </w:p>
    <w:p>
      <w:pPr>
        <w:pStyle w:val="Normal"/>
        <w:rPr/>
      </w:pPr>
      <w:r>
        <w:rPr/>
        <w:t>Lisäksi BDA tarjoaa kirjastoille tukeaan ja kehitteillä on kirjastojen saavutettavuusmateriaali ja -ohjaus.</w:t>
      </w:r>
    </w:p>
    <w:p>
      <w:pPr>
        <w:pStyle w:val="Normal"/>
        <w:rPr/>
      </w:pPr>
      <w:r>
        <w:rPr/>
        <w:t>Luki-vaikeus otetaan huomioon myös työelämässä. Työssä tarvittavat apuvälineet saa hankkia valtion rahoituksella, kunhan niiden tarpeesta ilmoitetaan työnantajalle 6-7 viikon aikana työn alkamisesta. Käytännössä luki-vaikeudesta kertominen heti työn alussa, ehkä juuri koeajan kestäessä, jää helposti leimautumisen pelossa, Mike pohtii.</w:t>
      </w:r>
    </w:p>
    <w:p>
      <w:pPr>
        <w:pStyle w:val="Normal"/>
        <w:rPr/>
      </w:pPr>
      <w:r>
        <w:rPr/>
        <w:t>Toiminta on monipuolista ja Mike kertoo, että BDA on perustanut viiden muun luki-vaikeusjärjestön yhteisen säätiön tehostaakseen yhteistyötä hallituksen, lasten vanhempien ja muiden toiminnasta kiinnostuneiden kanssa.</w:t>
      </w:r>
    </w:p>
    <w:p>
      <w:pPr>
        <w:pStyle w:val="Normal"/>
        <w:rPr/>
      </w:pPr>
      <w:r>
        <w:rPr/>
        <w:t xml:space="preserve">Miken mielestä opiskelijat ovat opiskelumaksujen noustua entistä kiinnostuneempia siitä, mitä missäkin oppilaitoksessa on tarjolla. Kokemuksia kartoitetaan muun muassa kansallisella opiskelijakyselyllä ja opiskelijakokemus vaikuttaa korkeakoulujen kehittämispäätöksiin. </w:t>
      </w:r>
    </w:p>
    <w:p>
      <w:pPr>
        <w:pStyle w:val="Normal"/>
        <w:rPr/>
      </w:pPr>
      <w:r>
        <w:rPr/>
        <w:t>Ajankohtaisena haasteena Mike pitää hintasotaa korkeakoulujen koulutus- ja laitetarjonnassa. Hänen mukaansa osa yrityksistä myy alihintaan tai tappiolla, toivoen kilpailijoiden luopuvan ja aikojen parantuvan. ”Korkeakoulujen ja opiskelijoiden etu olisi, että valittaisiin osaavien tekijöiden laadukkaat palvelut eikä tehtäisi päätöksiä vain hinnan perusteella.” päättää Mike keskustelumme.</w:t>
      </w:r>
    </w:p>
    <w:p>
      <w:pPr>
        <w:pStyle w:val="Heading2"/>
        <w:rPr/>
      </w:pPr>
      <w:r>
        <w:rPr/>
        <w:t>Matkan anti kehittämistyölle</w:t>
      </w:r>
    </w:p>
    <w:p>
      <w:pPr>
        <w:pStyle w:val="Heading3"/>
        <w:rPr/>
      </w:pPr>
      <w:r>
        <w:rPr/>
        <w:t>Hannu Puupponen</w:t>
      </w:r>
    </w:p>
    <w:p>
      <w:pPr>
        <w:pStyle w:val="Normal"/>
        <w:rPr/>
      </w:pPr>
      <w:r>
        <w:rPr/>
        <w:t>Tiivis vierailuohjelmamme vakuutti määrätietoisuudesta, jolla englantilaisissa korkeakouluissa edistetään esteettömyyttä ja yhdenvertaisuutta.</w:t>
      </w:r>
    </w:p>
    <w:p>
      <w:pPr>
        <w:pStyle w:val="Normal"/>
        <w:rPr/>
      </w:pPr>
      <w:r>
        <w:rPr/>
        <w:t>Lainsäädäntö, valtion rahoitus ja politiikat ovat tuottaneet korkeakouluihin yhtenäiset, palvelukeskusten koordinoimat käytännöt. Palveluja käyttävien opiskelijoiden määrä on viimeisen vuosikymmenen noussut vuosi vuodelta (1).</w:t>
      </w:r>
    </w:p>
    <w:p>
      <w:pPr>
        <w:pStyle w:val="Normal"/>
        <w:rPr/>
      </w:pPr>
      <w:r>
        <w:rPr/>
        <w:t>Palvelujen ja tuotteiden markkinat kiinnostavat myös yksityisiä yrityksiä. Laatua tarkkailevat korkeakoulujen oman seurannan lisäksi sekä viranomaisten että järjestöjen arvioijat.</w:t>
      </w:r>
    </w:p>
    <w:p>
      <w:pPr>
        <w:pStyle w:val="Normal"/>
        <w:rPr/>
      </w:pPr>
      <w:r>
        <w:rPr/>
        <w:t>Valitettavasti aikatauluumme eivät mahtuneet alustavasti sovitut tapaamiset valtakunnallisen opiskelijajärjestön (National Union of Students, NUS) ja kansalaisoikeusjärjestön (Disability Rights UK) kanssa. Lisäksi keskustelut yliopistojen opiskelijoiden ja opettajien kanssa olisivat tuoneet täydentäviä näkökulmia. Toki nytkin kuultiin myös kriittisiä ääniä.</w:t>
      </w:r>
    </w:p>
    <w:p>
      <w:pPr>
        <w:pStyle w:val="Normal"/>
        <w:rPr/>
      </w:pPr>
      <w:r>
        <w:rPr/>
        <w:t>Toimintamalleja ja käytäntöjä etsiessään täytyy muistaa, että englantilaisen ja suomalaisen yhteiskunnan sekä koulutusjärjestelmän välillä on merkittäviä eroavaisuuksia. Vertailussa tai ratkaisumallien siirtämisessä on vaara toimia liian suoraviivaisesti. Vertailulta ei kuitenkaan välttynyt vierailumme aikanakaan. Toistuvasti meiltä kysyttiin, miten siellä Suomessa asiat hoidetaan.</w:t>
      </w:r>
    </w:p>
    <w:p>
      <w:pPr>
        <w:pStyle w:val="Normal"/>
        <w:rPr/>
      </w:pPr>
      <w:r>
        <w:rPr/>
        <w:t>Kerroimme peruskoulustamme, jonka yhdenvertaisuuteen perustuvaa toimintamallia halutaan oppia eri puolilla maailmaa (2). Kerroimme, että opiskelu on maksutonta. Korkeakouluissa tehdään laadukasta tutkimusta, muun muassa lukivaikeudesta, ja tuen tarpeeseen pyritään vastaamaan mahdollisimman varhain (3).</w:t>
      </w:r>
    </w:p>
    <w:p>
      <w:pPr>
        <w:pStyle w:val="Normal"/>
        <w:rPr/>
      </w:pPr>
      <w:r>
        <w:rPr/>
        <w:t>Toisaalta tiedostetaan yhteiskunnalliset muutokset ja koulutuksen kasvavat vaikeudet edistää tasa-arvoa (4). Käytännön kokemukset ja kartoitukset (5) osoittavat, että korkeakouluissa saavutettavuus on edistynyt hitaasti. Hyvien käytäntöjen lisäksi saimme evästystä asioiden vauhdittamiseksi.</w:t>
      </w:r>
    </w:p>
    <w:p>
      <w:pPr>
        <w:pStyle w:val="Heading3"/>
        <w:rPr/>
      </w:pPr>
      <w:r>
        <w:rPr/>
        <w:t>Esteettömyyden motiivit</w:t>
      </w:r>
    </w:p>
    <w:p>
      <w:pPr>
        <w:pStyle w:val="Normal"/>
        <w:rPr/>
      </w:pPr>
      <w:r>
        <w:rPr/>
        <w:t>Martin Smith tiivisti perustelut esteettömyyden toteuttamiseksi korkeakouluissa:</w:t>
      </w:r>
    </w:p>
    <w:p>
      <w:pPr>
        <w:pStyle w:val="Luettelokappale"/>
        <w:numPr>
          <w:ilvl w:val="0"/>
          <w:numId w:val="7"/>
        </w:numPr>
        <w:spacing w:before="0" w:after="0"/>
        <w:ind w:left="1134" w:hanging="360"/>
        <w:rPr/>
      </w:pPr>
      <w:r>
        <w:rPr/>
        <w:t xml:space="preserve">toiminnan lainmukaisuus - legal case </w:t>
      </w:r>
    </w:p>
    <w:p>
      <w:pPr>
        <w:pStyle w:val="Luettelokappale"/>
        <w:numPr>
          <w:ilvl w:val="0"/>
          <w:numId w:val="7"/>
        </w:numPr>
        <w:spacing w:before="0" w:after="0"/>
        <w:ind w:left="1134" w:hanging="360"/>
        <w:rPr/>
      </w:pPr>
      <w:r>
        <w:rPr/>
        <w:t xml:space="preserve">liiketoimintaedut - business case </w:t>
      </w:r>
    </w:p>
    <w:p>
      <w:pPr>
        <w:pStyle w:val="Luettelokappale"/>
        <w:numPr>
          <w:ilvl w:val="0"/>
          <w:numId w:val="7"/>
        </w:numPr>
        <w:spacing w:before="0" w:after="0"/>
        <w:ind w:left="1134" w:hanging="360"/>
        <w:rPr/>
      </w:pPr>
      <w:r>
        <w:rPr/>
        <w:t xml:space="preserve">eettinen velvoittavuus - moral case </w:t>
      </w:r>
    </w:p>
    <w:p>
      <w:pPr>
        <w:pStyle w:val="Luettelokappale"/>
        <w:numPr>
          <w:ilvl w:val="0"/>
          <w:numId w:val="7"/>
        </w:numPr>
        <w:ind w:left="1134" w:hanging="360"/>
        <w:rPr/>
      </w:pPr>
      <w:r>
        <w:rPr/>
        <w:t xml:space="preserve">korkeakoulun maine - reputation case. </w:t>
      </w:r>
    </w:p>
    <w:p>
      <w:pPr>
        <w:pStyle w:val="Normal"/>
        <w:rPr/>
      </w:pPr>
      <w:r>
        <w:rPr/>
        <w:t>Miten nämä neljä keskeistä perustelua näyttäytyvät Englannin ja meidän korkeakoulujemme esteettömyyden edistämisessä?</w:t>
      </w:r>
    </w:p>
    <w:p>
      <w:pPr>
        <w:pStyle w:val="Heading4"/>
        <w:rPr/>
      </w:pPr>
      <w:r>
        <w:rPr/>
        <w:t>Toiminnan lainmukaisuus</w:t>
      </w:r>
    </w:p>
    <w:p>
      <w:pPr>
        <w:pStyle w:val="Luettelokappale"/>
        <w:numPr>
          <w:ilvl w:val="0"/>
          <w:numId w:val="8"/>
        </w:numPr>
        <w:ind w:left="1134" w:hanging="360"/>
        <w:rPr/>
      </w:pPr>
      <w:r>
        <w:rPr/>
        <w:t xml:space="preserve">Vuodesta 1995 alkaen vammais- ja yhdenvertaisuuslait ovat ohjanneet yhä tiukemmin englantilaisten korkeakoulujen palveluja opiskelijoille, joilla on vamma tai oppimisvaikeus. Palvelut ja seuranta on korkeakouluissa keskitetty valtion rahoituksella toimiviin asiantuntijakeskuksiin. Tietosuojalaki antaa mahdollisuudet käyttää arkaluontoista tietoa (esimerkiksi terveydentilasta, vammasta) opiskelijan suostumuksella, mm. tuen, neuvonnan ja palvelun sekä yhdenvertaisten mahdollisuuksien seurantaan (6). </w:t>
      </w:r>
    </w:p>
    <w:p>
      <w:pPr>
        <w:pStyle w:val="Luettelokappale"/>
        <w:numPr>
          <w:ilvl w:val="0"/>
          <w:numId w:val="8"/>
        </w:numPr>
        <w:ind w:left="1134" w:hanging="360"/>
        <w:rPr/>
      </w:pPr>
      <w:r>
        <w:rPr/>
        <w:t xml:space="preserve">Suomessa opiskelun tukitoimet perustuvat pitkälti vammaispalvelulakiin. Opiskelun esteettömyyteen ottavat kantaa muun muassa yhdenvertaisuuslaki, rakennusmääräyskokoelma sekä yliopisto- ja ammattikorkeakoululaki. Liikkumavaraa jää korkeakouluille paljon eikä tiukemman tietosuojan vuoksi ole käytettävissä tilastotietoja toiminnan kehittämisen tueksi. Myönteisenä mahdollisuutena väljä lainohjailu mahdollistaa kokeiluja optimaalisten ratkaisumallien löytämiseksi. </w:t>
      </w:r>
    </w:p>
    <w:p>
      <w:pPr>
        <w:pStyle w:val="Heading4"/>
        <w:rPr/>
      </w:pPr>
      <w:r>
        <w:rPr/>
        <w:t>Liiketoimintaedut</w:t>
      </w:r>
    </w:p>
    <w:p>
      <w:pPr>
        <w:pStyle w:val="Luettelokappale"/>
        <w:numPr>
          <w:ilvl w:val="0"/>
          <w:numId w:val="6"/>
        </w:numPr>
        <w:ind w:left="1134" w:hanging="360"/>
        <w:rPr/>
      </w:pPr>
      <w:r>
        <w:rPr/>
        <w:t xml:space="preserve">Englantilaisessa järjestelmässä vammainen opiskelija tuo korkeakoululle opintomaksun ohella DSA-avustusrahaa tullessaan. Lisäksi korkeakoulu voi saada valtion rahoitusta yhdenvertaisten mahdollisuuksien ja esteettömyyden edistämiseksi sekä DSA-arviointien tekemiseksi. Takaiskuna taloudelle korkeakoulu voi joutua maksamaan korvauksia ja oikeudenkäyntikuluja, jos sen todetaan syyllistyneen syrjintään (7). </w:t>
      </w:r>
    </w:p>
    <w:p>
      <w:pPr>
        <w:pStyle w:val="Luettelokappale"/>
        <w:numPr>
          <w:ilvl w:val="0"/>
          <w:numId w:val="6"/>
        </w:numPr>
        <w:ind w:left="1134" w:hanging="360"/>
        <w:rPr/>
      </w:pPr>
      <w:r>
        <w:rPr/>
        <w:t xml:space="preserve">Suomessa ei ole brittimalliin erillistä rahoitusta korkeakouluopintojen saavutettavuuden ja esteettömyyden toteuttamiseksi. Tämä sosiaalipoliittisten mallien ero on ymmärrettävä (8), mutta vaarana on, että tiukassa taloustilanteessa vamma tai oppimisvaikeus koetaan riskinä oppilaitokselle. Jos vielä opiskelijoiden syrjintäkanteet ovat epätodennäköisiä (9), voi mahdollisimman suppea esteettömyys-käsitteen tulkinta näyttää edulliselta. Kestävämpi sijoitus on varmistaa jokaisen opiskelijan laadukas oppiminen ja valmistuminen. Tilastollinen tieto opiskelijoiden monenlaisuuden "aliarvostamisen" vaikutuksesta opintojen pitkittymiseen ja keskeytymiseen sekä niistä aiheutuviin tulonmenetyksiin puuttuu. On kuitenkin selvä, että yhteisesti korkeakoululle, opiskelijoille ja yhteiskunnalle on edullista brittiesimerkin ja OKMn toimenpidesuositusten (5) mukaisesti kohentaa nykyisestään opiskelutaitojen opettamista ja oppimisvaikeuksien huomioonottamista sekä tukea opettajia pedagogisen saavutettavuuden edistämisessä. </w:t>
      </w:r>
    </w:p>
    <w:p>
      <w:pPr>
        <w:pStyle w:val="Heading4"/>
        <w:rPr/>
      </w:pPr>
      <w:r>
        <w:rPr/>
        <w:t>Eettinen velvoite</w:t>
      </w:r>
    </w:p>
    <w:p>
      <w:pPr>
        <w:pStyle w:val="Luettelokappale"/>
        <w:numPr>
          <w:ilvl w:val="0"/>
          <w:numId w:val="2"/>
        </w:numPr>
        <w:ind w:left="1134" w:hanging="360"/>
        <w:rPr/>
      </w:pPr>
      <w:r>
        <w:rPr/>
        <w:t xml:space="preserve">Englannin korkeakoulutukseen 1999 alkaen vaikuttanut Widening Participation -politiikka sisältää monia eri toimia, joilla edistetään korkeakoulutuksessa aliedustettujen ryhmien (sosiokulttuuriset syyt, koulutukselliset lähtökohdat, etninen tausta, vammaisuus) pääsyä ja sitoutumista opiskeluun. Päätöksenteon tueksi on henkilöstölle runsaasti ohjeistusta (ks. 10), koulutusta, asiantuntemusta ja arviointeja sekä rahoitusmahdollisuuksia toteutuksiin (11). Tärkeitä ovat myös monet erilaiset työryhmät ja järjestöt, jotka edistävät arvokeskustelua ja ammattietiikan uudistumista (esimerkiksi </w:t>
      </w:r>
      <w:hyperlink r:id="rId3">
        <w:r>
          <w:rPr>
            <w:rStyle w:val="InternetLink"/>
          </w:rPr>
          <w:t>National Association of Disability Practioners, NAPD</w:t>
        </w:r>
      </w:hyperlink>
      <w:r>
        <w:rPr/>
        <w:t xml:space="preserve">). </w:t>
      </w:r>
    </w:p>
    <w:p>
      <w:pPr>
        <w:pStyle w:val="Luettelokappale"/>
        <w:numPr>
          <w:ilvl w:val="0"/>
          <w:numId w:val="2"/>
        </w:numPr>
        <w:ind w:left="1134" w:hanging="360"/>
        <w:rPr/>
      </w:pPr>
      <w:r>
        <w:rPr/>
        <w:t xml:space="preserve">Pohjoismaissa vierastetaan viranomaisryteikköä ja kuluja, joita WP-politiikkaan sisältyy (12, 13). Norjassa esteetömyyden toteuttamiseksi omaksuttu Universell Utforming -strategia on tutustumisen arvoinen (14). Suomessa korkeakoulujen esteettömyys on ollut ehkä näkyvimmin esillä Opetus- ja kulttuuriministeriön teettämissä kartoituksissa ja 2006-2011 OKMn rahoittamassa ESOK-hankkeessa. Kartoituksessa 2012 (5) esteettömyysasioiden hoitaminen näyttäytyy yleensä </w:t>
      </w:r>
    </w:p>
    <w:p>
      <w:pPr>
        <w:pStyle w:val="Luettelokappale"/>
        <w:numPr>
          <w:ilvl w:val="0"/>
          <w:numId w:val="2"/>
        </w:numPr>
        <w:spacing w:before="0" w:after="0"/>
        <w:ind w:left="1701" w:hanging="360"/>
        <w:rPr/>
      </w:pPr>
      <w:r>
        <w:rPr/>
        <w:t xml:space="preserve">useiden </w:t>
      </w:r>
    </w:p>
    <w:p>
      <w:pPr>
        <w:pStyle w:val="Luettelokappale"/>
        <w:numPr>
          <w:ilvl w:val="0"/>
          <w:numId w:val="2"/>
        </w:numPr>
        <w:spacing w:before="0" w:after="0"/>
        <w:ind w:left="1701" w:hanging="360"/>
        <w:rPr/>
      </w:pPr>
      <w:r>
        <w:rPr/>
        <w:t xml:space="preserve">erilaisissa tehtävissä toimivien työntekijöiden </w:t>
      </w:r>
    </w:p>
    <w:p>
      <w:pPr>
        <w:pStyle w:val="Luettelokappale"/>
        <w:numPr>
          <w:ilvl w:val="0"/>
          <w:numId w:val="2"/>
        </w:numPr>
        <w:spacing w:before="0" w:after="0"/>
        <w:ind w:left="1701" w:hanging="360"/>
        <w:rPr/>
      </w:pPr>
      <w:r>
        <w:rPr/>
        <w:t xml:space="preserve">oman toimen osana tai sen ohella tehtävänä </w:t>
      </w:r>
    </w:p>
    <w:p>
      <w:pPr>
        <w:pStyle w:val="Luettelokappale"/>
        <w:numPr>
          <w:ilvl w:val="0"/>
          <w:numId w:val="2"/>
        </w:numPr>
        <w:spacing w:before="0" w:after="0"/>
        <w:ind w:left="1701" w:hanging="360"/>
        <w:rPr/>
      </w:pPr>
      <w:r>
        <w:rPr/>
        <w:t xml:space="preserve">strategioissa harvoin tunnustettuna ja </w:t>
      </w:r>
    </w:p>
    <w:p>
      <w:pPr>
        <w:pStyle w:val="Luettelokappale"/>
        <w:numPr>
          <w:ilvl w:val="0"/>
          <w:numId w:val="2"/>
        </w:numPr>
        <w:ind w:left="1701" w:hanging="360"/>
        <w:rPr/>
      </w:pPr>
      <w:r>
        <w:rPr/>
        <w:t xml:space="preserve">puutteellisesti resursoituna työsarkana. </w:t>
      </w:r>
    </w:p>
    <w:p>
      <w:pPr>
        <w:pStyle w:val="Luettelokappale"/>
        <w:numPr>
          <w:ilvl w:val="0"/>
          <w:numId w:val="2"/>
        </w:numPr>
        <w:ind w:left="1134" w:hanging="360"/>
        <w:rPr/>
      </w:pPr>
      <w:r>
        <w:rPr/>
        <w:t xml:space="preserve">Monissa korkeakouluissa tukena ovat tasa-arvo- ja esteettömyystyöryhmät sekä alueelliset yhteistyökumppanit. Tämän ohella tarvitaan tiiviimpää valtakunnallista verkostoitumista ja yhteistyötä korkeakoulujen esteettömyyden ja saavutettavuuden tueksi. </w:t>
      </w:r>
    </w:p>
    <w:p>
      <w:pPr>
        <w:pStyle w:val="Heading4"/>
        <w:rPr/>
      </w:pPr>
      <w:r>
        <w:rPr/>
        <w:t>Korkeakoulun maine</w:t>
      </w:r>
    </w:p>
    <w:p>
      <w:pPr>
        <w:pStyle w:val="Luettelokappale"/>
        <w:numPr>
          <w:ilvl w:val="0"/>
          <w:numId w:val="3"/>
        </w:numPr>
        <w:ind w:left="1134" w:hanging="360"/>
        <w:rPr/>
      </w:pPr>
      <w:r>
        <w:rPr/>
        <w:t xml:space="preserve">Korkeakoulujen esteettömyydestä ei ole ranking-listaa, mutta englantilaiset opiskelijakokemuksen arvioinnit (15, 16) sisältävät myös hyvinvointiin ja saavutettavuuteen liittyviä kriteereitä. Korkeakoulujen Diversity and Equality -raportit (17, 18) kertovat, miten korkeakoulu on kunnostautunut ja kuinka henkilöstöä on koulutettu ja kiitelty julkisuudessa yhdenvertaisuuden edistämisestä. Vastapainona näkyy mediassa jonkin verran juttuja opiskelijoiden nostamien syrjintäkanteiden käsittelystä. Voimatekijä maineen muokkaajana on joka taholla kentän ääni eli puskaradio monine muotoineen. </w:t>
      </w:r>
    </w:p>
    <w:p>
      <w:pPr>
        <w:pStyle w:val="Luettelokappale"/>
        <w:numPr>
          <w:ilvl w:val="0"/>
          <w:numId w:val="3"/>
        </w:numPr>
        <w:ind w:left="1134" w:hanging="360"/>
        <w:rPr/>
      </w:pPr>
      <w:r>
        <w:rPr/>
        <w:t xml:space="preserve">Meillä yhdenvertaisuus, saavutettavuus ja esteettömyys mainitaan aniharvoin positiivisina laatutekijöinä korkeakoulujen raporteissa tai markkinoinnissa. Koska kysymys on todennettavista ja mitattavista asioista, voidaan tuloksia hyvässä ja huonossa tehdä näkyviksi, jos saavutettava korkeakoulu koetaan sen arvoiseksi. </w:t>
      </w:r>
    </w:p>
    <w:p>
      <w:pPr>
        <w:pStyle w:val="Heading3"/>
        <w:rPr/>
      </w:pPr>
      <w:r>
        <w:rPr/>
        <w:t>Mitä on opittavissa tai odotettavissa?</w:t>
      </w:r>
    </w:p>
    <w:p>
      <w:pPr>
        <w:pStyle w:val="Normal"/>
        <w:rPr/>
      </w:pPr>
      <w:r>
        <w:rPr/>
        <w:t>EU-direktiivin perusteella Suomeenkin on odotettavissa kansallista lainsäädäntöä verkkosivujen ja tietojärjestelmien esteettömyyden toteuttamiseksi (19). Pääministeri Jyrki Kataisen hallitusohjelman tavoitteena on YKn vammaisten oikeuksien ratifioiminen hallituskauden aikana. Ratifioinnin toivotaan vauhdittavan esteettömyyden ja saavutettavuuden toteuttamista (20).</w:t>
      </w:r>
    </w:p>
    <w:p>
      <w:pPr>
        <w:pStyle w:val="Normal"/>
        <w:rPr/>
      </w:pPr>
      <w:r>
        <w:rPr/>
        <w:t>Omalta osaltaan korkeakouluyhteisöjä auttaa sisäasianministeriön tuottama yhdenvertaisuussuunnittelun opas oppilaitoksille (21). Lisäksi korkeakouluille on OKMn tuella odotettavissa Saavutettava tieto- ja viestintäympäristö -suositus 2014 alussa.</w:t>
      </w:r>
    </w:p>
    <w:p>
      <w:pPr>
        <w:pStyle w:val="Normal"/>
        <w:rPr/>
      </w:pPr>
      <w:r>
        <w:rPr/>
        <w:t>Jotain on tapahtumassa, mutta keppiä ja porkkanaa tarvitaan, ettei hitaudesta tule saavutettavuustyön ominaispiirre. Keskeisinä mahdollisuuksina ovat keskusteluissa olleet Opetus- ja kulttuuriministeriön ohjailu sekä Korkeakoulujen arviointineuvoston auditoinnit. Toivottavasti mahdollisuudet käytetään ja edistetään ennakoivaa saavutettavuutta eikä tyydytä erityisjärjestelyjen minimeihin.</w:t>
      </w:r>
    </w:p>
    <w:p>
      <w:pPr>
        <w:pStyle w:val="Heading2"/>
        <w:rPr/>
      </w:pPr>
      <w:bookmarkStart w:id="0" w:name="_Lähteet"/>
      <w:bookmarkEnd w:id="0"/>
      <w:r>
        <w:rPr/>
        <w:t>Lähteet</w:t>
      </w:r>
    </w:p>
    <w:p>
      <w:pPr>
        <w:pStyle w:val="Normal"/>
        <w:numPr>
          <w:ilvl w:val="0"/>
          <w:numId w:val="4"/>
        </w:numPr>
        <w:rPr/>
      </w:pPr>
      <w:hyperlink r:id="rId4">
        <w:r>
          <w:rPr>
            <w:rStyle w:val="InternetLink"/>
            <w:lang w:val="en-US"/>
          </w:rPr>
          <w:t xml:space="preserve">Equality in higher education: statistical report 2013. </w:t>
        </w:r>
      </w:hyperlink>
      <w:r>
        <w:rPr/>
        <w:t xml:space="preserve">Equality Challenge Unit (ECU) </w:t>
      </w:r>
    </w:p>
    <w:p>
      <w:pPr>
        <w:pStyle w:val="Normal"/>
        <w:numPr>
          <w:ilvl w:val="0"/>
          <w:numId w:val="4"/>
        </w:numPr>
        <w:rPr/>
      </w:pPr>
      <w:hyperlink r:id="rId5">
        <w:r>
          <w:rPr>
            <w:rStyle w:val="InternetLink"/>
            <w:lang w:val="en-US"/>
          </w:rPr>
          <w:t>What Americans Keep Ignoring About Finland's School Success.</w:t>
        </w:r>
      </w:hyperlink>
      <w:r>
        <w:rPr>
          <w:lang w:val="en-US"/>
        </w:rPr>
        <w:t xml:space="preserve"> </w:t>
      </w:r>
      <w:r>
        <w:rPr/>
        <w:t xml:space="preserve">Anu Partanen. 29.12.2011. The Atlantic. </w:t>
      </w:r>
    </w:p>
    <w:p>
      <w:pPr>
        <w:pStyle w:val="Normal"/>
        <w:numPr>
          <w:ilvl w:val="0"/>
          <w:numId w:val="4"/>
        </w:numPr>
        <w:rPr/>
      </w:pPr>
      <w:hyperlink r:id="rId6">
        <w:r>
          <w:rPr>
            <w:rStyle w:val="InternetLink"/>
            <w:lang w:val="en-US"/>
          </w:rPr>
          <w:t>GraphoGame. Evidence-based learning game helps children to learn to read.</w:t>
        </w:r>
      </w:hyperlink>
      <w:r>
        <w:rPr>
          <w:lang w:val="en-US"/>
        </w:rPr>
        <w:t xml:space="preserve"> </w:t>
      </w:r>
    </w:p>
    <w:p>
      <w:pPr>
        <w:pStyle w:val="Normal"/>
        <w:numPr>
          <w:ilvl w:val="0"/>
          <w:numId w:val="4"/>
        </w:numPr>
        <w:rPr/>
      </w:pPr>
      <w:hyperlink r:id="rId7">
        <w:r>
          <w:rPr>
            <w:rStyle w:val="InternetLink"/>
          </w:rPr>
          <w:t xml:space="preserve">Ehdotus valtioneuvoston strategiaksi koulutuksellisen tasa-arvon edistämiseksi </w:t>
        </w:r>
      </w:hyperlink>
      <w:r>
        <w:rPr/>
        <w:t xml:space="preserve">Opetus- ja kulttuuriministeriön työryhmämuistioita ja selvityksiä 2012:28. Opetus- ja kulttuuriministeriö. Korkeakoulu- ja tiedepolitiikan osasto ja Koulutuspolitiikan osasto. 2012 </w:t>
      </w:r>
    </w:p>
    <w:p>
      <w:pPr>
        <w:pStyle w:val="Normal"/>
        <w:numPr>
          <w:ilvl w:val="0"/>
          <w:numId w:val="4"/>
        </w:numPr>
        <w:rPr/>
      </w:pPr>
      <w:hyperlink r:id="rId8">
        <w:r>
          <w:rPr>
            <w:rStyle w:val="InternetLink"/>
          </w:rPr>
          <w:t xml:space="preserve">Hitaasti, mutta varmasti? Saavutettavuuden edistyminen yliopistoissa ja ammattikorkeakouluissa 2000-luvulla. </w:t>
        </w:r>
      </w:hyperlink>
      <w:r>
        <w:rPr/>
        <w:t xml:space="preserve">Johanna Penttilä. Opetus- ja kulttuuriministeriön julkaisuja 2012:10 </w:t>
      </w:r>
    </w:p>
    <w:p>
      <w:pPr>
        <w:pStyle w:val="Normal"/>
        <w:numPr>
          <w:ilvl w:val="0"/>
          <w:numId w:val="4"/>
        </w:numPr>
        <w:rPr/>
      </w:pPr>
      <w:hyperlink r:id="rId9">
        <w:r>
          <w:rPr>
            <w:rStyle w:val="InternetLink"/>
            <w:lang w:val="en-US"/>
          </w:rPr>
          <w:t>A Practical Guide to the Data Protection Act.</w:t>
        </w:r>
      </w:hyperlink>
      <w:r>
        <w:rPr>
          <w:lang w:val="en-US"/>
        </w:rPr>
        <w:t xml:space="preserve"> John Woulds. The Constitution Unit. School of Public Policy, UCL. 2004. </w:t>
      </w:r>
    </w:p>
    <w:p>
      <w:pPr>
        <w:pStyle w:val="Normal"/>
        <w:numPr>
          <w:ilvl w:val="0"/>
          <w:numId w:val="4"/>
        </w:numPr>
        <w:rPr/>
      </w:pPr>
      <w:hyperlink r:id="rId10">
        <w:r>
          <w:rPr>
            <w:rStyle w:val="InternetLink"/>
            <w:lang w:val="en-US"/>
          </w:rPr>
          <w:t>Study shows more disabled students are dropping out of university.</w:t>
        </w:r>
      </w:hyperlink>
      <w:r>
        <w:rPr>
          <w:lang w:val="en-US"/>
        </w:rPr>
        <w:t xml:space="preserve"> </w:t>
      </w:r>
      <w:r>
        <w:rPr/>
        <w:t xml:space="preserve">Afua Hirsch and Alice Lagnado. The Guardian, Tuesday 25.5.2010 </w:t>
      </w:r>
    </w:p>
    <w:p>
      <w:pPr>
        <w:pStyle w:val="Normal"/>
        <w:numPr>
          <w:ilvl w:val="0"/>
          <w:numId w:val="4"/>
        </w:numPr>
        <w:rPr/>
      </w:pPr>
      <w:hyperlink r:id="rId11">
        <w:r>
          <w:rPr>
            <w:rStyle w:val="InternetLink"/>
          </w:rPr>
          <w:t xml:space="preserve">Universalismi Britannian ja Pohjoismaiden sosiaalipolitiikassa. </w:t>
        </w:r>
      </w:hyperlink>
      <w:r>
        <w:rPr/>
        <w:t xml:space="preserve">Anneli Anttonen ja Jorma Sipilä Tampereen yliopisto. Janus vol. 18 (2) 2010, 104-120. </w:t>
      </w:r>
    </w:p>
    <w:p>
      <w:pPr>
        <w:pStyle w:val="Normal"/>
        <w:numPr>
          <w:ilvl w:val="0"/>
          <w:numId w:val="4"/>
        </w:numPr>
        <w:rPr/>
      </w:pPr>
      <w:hyperlink r:id="rId12">
        <w:r>
          <w:rPr>
            <w:rStyle w:val="InternetLink"/>
          </w:rPr>
          <w:t>Oikeudellinen katsaus vammaisten opiskelijoiden asemaan korkeakouluissa.</w:t>
        </w:r>
      </w:hyperlink>
      <w:r>
        <w:rPr/>
        <w:t xml:space="preserve"> Jukka Kumpuvuori. 2006. ESOK-hanke 2006-2011. </w:t>
      </w:r>
    </w:p>
    <w:p>
      <w:pPr>
        <w:pStyle w:val="Normal"/>
        <w:numPr>
          <w:ilvl w:val="0"/>
          <w:numId w:val="4"/>
        </w:numPr>
        <w:rPr/>
      </w:pPr>
      <w:hyperlink r:id="rId13">
        <w:r>
          <w:rPr>
            <w:rStyle w:val="InternetLink"/>
            <w:lang w:val="en-US"/>
          </w:rPr>
          <w:t>Technical Guidance on Further and Higher Education</w:t>
        </w:r>
      </w:hyperlink>
      <w:r>
        <w:rPr>
          <w:lang w:val="en-US"/>
        </w:rPr>
        <w:t xml:space="preserve"> Equality Act 2010. </w:t>
      </w:r>
    </w:p>
    <w:p>
      <w:pPr>
        <w:pStyle w:val="Normal"/>
        <w:numPr>
          <w:ilvl w:val="0"/>
          <w:numId w:val="4"/>
        </w:numPr>
        <w:rPr/>
      </w:pPr>
      <w:hyperlink r:id="rId14">
        <w:r>
          <w:rPr>
            <w:rStyle w:val="InternetLink"/>
            <w:lang w:val="en-US"/>
          </w:rPr>
          <w:t>How we fund widening participation.</w:t>
        </w:r>
      </w:hyperlink>
      <w:r>
        <w:rPr>
          <w:lang w:val="en-US"/>
        </w:rPr>
        <w:t xml:space="preserve"> </w:t>
      </w:r>
      <w:r>
        <w:rPr/>
        <w:t xml:space="preserve">Higher Education Funding Council for England, HEFCE. </w:t>
      </w:r>
    </w:p>
    <w:p>
      <w:pPr>
        <w:pStyle w:val="Normal"/>
        <w:numPr>
          <w:ilvl w:val="0"/>
          <w:numId w:val="4"/>
        </w:numPr>
        <w:rPr/>
      </w:pPr>
      <w:hyperlink r:id="rId15">
        <w:r>
          <w:rPr>
            <w:rStyle w:val="InternetLink"/>
            <w:lang w:val="en-US"/>
          </w:rPr>
          <w:t>Widening participation: why public investment matters Spending Round 2013.</w:t>
        </w:r>
      </w:hyperlink>
      <w:r>
        <w:rPr>
          <w:lang w:val="en-US"/>
        </w:rPr>
        <w:t xml:space="preserve"> </w:t>
      </w:r>
      <w:r>
        <w:rPr/>
        <w:t xml:space="preserve">Universities UK. </w:t>
      </w:r>
    </w:p>
    <w:p>
      <w:pPr>
        <w:pStyle w:val="Normal"/>
        <w:numPr>
          <w:ilvl w:val="0"/>
          <w:numId w:val="4"/>
        </w:numPr>
        <w:rPr/>
      </w:pPr>
      <w:hyperlink r:id="rId16">
        <w:r>
          <w:rPr>
            <w:rStyle w:val="InternetLink"/>
            <w:lang w:val="en-US"/>
          </w:rPr>
          <w:t>Widening Participation in Norwegian Higher Education Report submitted to HEFCE and OFFA.</w:t>
        </w:r>
      </w:hyperlink>
      <w:r>
        <w:rPr>
          <w:lang w:val="en-US"/>
        </w:rPr>
        <w:t xml:space="preserve"> October 2013. Dr Elisabeth Hovdhaugen, Nordic Institute for Studies in Innovation, Research and Education (NIFU) </w:t>
      </w:r>
    </w:p>
    <w:p>
      <w:pPr>
        <w:pStyle w:val="Normal"/>
        <w:numPr>
          <w:ilvl w:val="0"/>
          <w:numId w:val="4"/>
        </w:numPr>
        <w:rPr/>
      </w:pPr>
      <w:hyperlink r:id="rId17">
        <w:r>
          <w:rPr>
            <w:rStyle w:val="InternetLink"/>
          </w:rPr>
          <w:t>Universell utforming.</w:t>
        </w:r>
      </w:hyperlink>
      <w:r>
        <w:rPr/>
        <w:t xml:space="preserve"> Stedsutvikling. </w:t>
      </w:r>
    </w:p>
    <w:p>
      <w:pPr>
        <w:pStyle w:val="Normal"/>
        <w:numPr>
          <w:ilvl w:val="0"/>
          <w:numId w:val="4"/>
        </w:numPr>
        <w:rPr/>
      </w:pPr>
      <w:hyperlink r:id="rId18">
        <w:r>
          <w:rPr>
            <w:rStyle w:val="InternetLink"/>
            <w:lang w:val="en-US"/>
          </w:rPr>
          <w:t>2012 Teaching Quality Information data.</w:t>
        </w:r>
      </w:hyperlink>
      <w:r>
        <w:rPr>
          <w:lang w:val="en-US"/>
        </w:rPr>
        <w:t xml:space="preserve"> The Higher Education Funding Council for England hefce. </w:t>
      </w:r>
    </w:p>
    <w:p>
      <w:pPr>
        <w:pStyle w:val="Normal"/>
        <w:numPr>
          <w:ilvl w:val="0"/>
          <w:numId w:val="4"/>
        </w:numPr>
        <w:rPr/>
      </w:pPr>
      <w:hyperlink r:id="rId19">
        <w:r>
          <w:rPr>
            <w:rStyle w:val="InternetLink"/>
            <w:lang w:val="en-US"/>
          </w:rPr>
          <w:t>Student Experience Survey 2013.</w:t>
        </w:r>
      </w:hyperlink>
      <w:r>
        <w:rPr>
          <w:lang w:val="en-US"/>
        </w:rPr>
        <w:t xml:space="preserve"> Elizabeth Gibney. </w:t>
      </w:r>
      <w:r>
        <w:rPr/>
        <w:t xml:space="preserve">The Times Higher Education 25.4.2013. </w:t>
      </w:r>
    </w:p>
    <w:p>
      <w:pPr>
        <w:pStyle w:val="Normal"/>
        <w:numPr>
          <w:ilvl w:val="0"/>
          <w:numId w:val="4"/>
        </w:numPr>
        <w:rPr/>
      </w:pPr>
      <w:hyperlink r:id="rId20">
        <w:r>
          <w:rPr>
            <w:rStyle w:val="InternetLink"/>
            <w:lang w:val="en-US"/>
          </w:rPr>
          <w:t xml:space="preserve">The Disability and Dyslexia Service (DDS) annual report 2010/11 </w:t>
        </w:r>
      </w:hyperlink>
      <w:r>
        <w:rPr>
          <w:lang w:val="en-US"/>
        </w:rPr>
        <w:t xml:space="preserve">Brunel University </w:t>
      </w:r>
    </w:p>
    <w:p>
      <w:pPr>
        <w:pStyle w:val="Normal"/>
        <w:numPr>
          <w:ilvl w:val="0"/>
          <w:numId w:val="4"/>
        </w:numPr>
        <w:rPr/>
      </w:pPr>
      <w:hyperlink r:id="rId21">
        <w:r>
          <w:rPr>
            <w:rStyle w:val="InternetLink"/>
            <w:lang w:val="en-US"/>
          </w:rPr>
          <w:t>Equality, Diversity and Inclusivity Report 2011/12</w:t>
        </w:r>
      </w:hyperlink>
      <w:r>
        <w:rPr>
          <w:lang w:val="en-US"/>
        </w:rPr>
        <w:t xml:space="preserve"> University of Kent. </w:t>
      </w:r>
    </w:p>
    <w:p>
      <w:pPr>
        <w:pStyle w:val="Normal"/>
        <w:numPr>
          <w:ilvl w:val="0"/>
          <w:numId w:val="4"/>
        </w:numPr>
        <w:rPr/>
      </w:pPr>
      <w:hyperlink r:id="rId22">
        <w:r>
          <w:rPr>
            <w:rStyle w:val="InternetLink"/>
          </w:rPr>
          <w:t>EU Ehdotus Euroopan parlamentin ja neuvoston direktiivi julkisen sektorin elinten verkkosivustojen saavutettavuudesta</w:t>
        </w:r>
      </w:hyperlink>
      <w:r>
        <w:rPr/>
        <w:t xml:space="preserve"> /* COM/2012/0721 final - 2012/0340 (COD) */. </w:t>
      </w:r>
    </w:p>
    <w:p>
      <w:pPr>
        <w:pStyle w:val="Normal"/>
        <w:numPr>
          <w:ilvl w:val="0"/>
          <w:numId w:val="4"/>
        </w:numPr>
        <w:rPr/>
      </w:pPr>
      <w:hyperlink r:id="rId23">
        <w:r>
          <w:rPr>
            <w:rStyle w:val="InternetLink"/>
          </w:rPr>
          <w:t>Esteetön yhteiskunta YK:n keinoin.</w:t>
        </w:r>
      </w:hyperlink>
      <w:r>
        <w:rPr/>
        <w:t xml:space="preserve"> Yleissopimus vammaisten henkilöiden oikeuksista. Erkki Kemppainen. Raportteja 50/2011. Terveyden ja hyvinvoinnin laitos 2011. </w:t>
      </w:r>
    </w:p>
    <w:p>
      <w:pPr>
        <w:pStyle w:val="Normal"/>
        <w:numPr>
          <w:ilvl w:val="0"/>
          <w:numId w:val="4"/>
        </w:numPr>
        <w:spacing w:before="0" w:after="200"/>
        <w:rPr/>
      </w:pPr>
      <w:hyperlink r:id="rId24">
        <w:r>
          <w:rPr>
            <w:rStyle w:val="InternetLink"/>
          </w:rPr>
          <w:t xml:space="preserve">Oppia kaikille! Yhdenvertaisuussuunnittelun opas oppilaitoksille. </w:t>
        </w:r>
      </w:hyperlink>
      <w:r>
        <w:rPr/>
        <w:t xml:space="preserve">Sisäasiainministeriön julkaisut 26/2013. </w:t>
      </w:r>
    </w:p>
    <w:sectPr>
      <w:headerReference w:type="default" r:id="rId2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RBC F+ Today SBOP">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4" w:hanging="360"/>
      </w:pPr>
      <w:rPr>
        <w:rFonts w:ascii="Symbol" w:hAnsi="Symbol" w:cs="Symbol" w:hint="default"/>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24" w:hanging="360"/>
      </w:pPr>
      <w:rPr>
        <w:rFonts w:ascii="Symbol" w:hAnsi="Symbol" w:cs="Symbol" w:hint="default"/>
      </w:rPr>
    </w:lvl>
  </w:abstractNum>
  <w:abstractNum w:abstractNumId="6">
    <w:lvl w:ilvl="0">
      <w:start w:val="1"/>
      <w:numFmt w:val="bullet"/>
      <w:lvlText w:val=""/>
      <w:lvlJc w:val="left"/>
      <w:pPr>
        <w:tabs>
          <w:tab w:val="num" w:pos="0"/>
        </w:tabs>
        <w:ind w:left="2024" w:hanging="360"/>
      </w:pPr>
      <w:rPr>
        <w:rFonts w:ascii="Symbol" w:hAnsi="Symbol" w:cs="Symbol" w:hint="default"/>
      </w:rPr>
    </w:lvl>
  </w:abstractNum>
  <w:abstractNum w:abstractNumId="7">
    <w:lvl w:ilvl="0">
      <w:start w:val="1"/>
      <w:numFmt w:val="bullet"/>
      <w:lvlText w:val=""/>
      <w:lvlJc w:val="left"/>
      <w:pPr>
        <w:tabs>
          <w:tab w:val="num" w:pos="0"/>
        </w:tabs>
        <w:ind w:left="2024" w:hanging="360"/>
      </w:pPr>
      <w:rPr>
        <w:rFonts w:ascii="Symbol" w:hAnsi="Symbol" w:cs="Symbol" w:hint="default"/>
      </w:rPr>
    </w:lvl>
  </w:abstractNum>
  <w:abstractNum w:abstractNumId="8">
    <w:lvl w:ilvl="0">
      <w:start w:val="1"/>
      <w:numFmt w:val="bullet"/>
      <w:lvlText w:val=""/>
      <w:lvlJc w:val="left"/>
      <w:pPr>
        <w:tabs>
          <w:tab w:val="num" w:pos="0"/>
        </w:tabs>
        <w:ind w:left="2024" w:hanging="360"/>
      </w:pPr>
      <w:rPr>
        <w:rFonts w:ascii="Symbol" w:hAnsi="Symbol" w:cs="Symbol" w:hint="default"/>
      </w:rPr>
    </w:lvl>
  </w:abstractNum>
  <w:abstractNum w:abstractNumId="9">
    <w:lvl w:ilvl="0">
      <w:start w:val="1"/>
      <w:numFmt w:val="bullet"/>
      <w:lvlText w:val=""/>
      <w:lvlJc w:val="left"/>
      <w:pPr>
        <w:tabs>
          <w:tab w:val="num" w:pos="0"/>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Kappaleenoletusfontti">
    <w:name w:val="Kappaleen oletusfontti"/>
    <w:qFormat/>
    <w:rPr/>
  </w:style>
  <w:style w:type="character" w:styleId="Otsikko1Char">
    <w:name w:val="Otsikko 1 Char"/>
    <w:qFormat/>
    <w:rPr>
      <w:rFonts w:ascii="Arial" w:hAnsi="Arial" w:eastAsia="Times New Roman" w:cs="Arial"/>
      <w:b/>
      <w:bCs/>
      <w:kern w:val="2"/>
      <w:sz w:val="48"/>
      <w:szCs w:val="48"/>
    </w:rPr>
  </w:style>
  <w:style w:type="character" w:styleId="Otsikko2Char">
    <w:name w:val="Otsikko 2 Char"/>
    <w:qFormat/>
    <w:rPr>
      <w:rFonts w:ascii="Arial" w:hAnsi="Arial" w:eastAsia="Times New Roman" w:cs="Arial"/>
      <w:b/>
      <w:bCs/>
      <w:iCs/>
      <w:sz w:val="32"/>
      <w:szCs w:val="28"/>
    </w:rPr>
  </w:style>
  <w:style w:type="character" w:styleId="InternetLink">
    <w:name w:val="Hyperlink"/>
    <w:rPr>
      <w:color w:val="0000FF"/>
      <w:u w:val="single"/>
    </w:rPr>
  </w:style>
  <w:style w:type="character" w:styleId="Meta">
    <w:name w:val="meta"/>
    <w:qFormat/>
    <w:rPr/>
  </w:style>
  <w:style w:type="character" w:styleId="VisitedInternetLink">
    <w:name w:val="FollowedHyperlink"/>
    <w:rPr>
      <w:color w:val="800080"/>
      <w:u w:val="single"/>
    </w:rPr>
  </w:style>
  <w:style w:type="character" w:styleId="SelitetekstiChar">
    <w:name w:val="Seliteteksti Char"/>
    <w:qFormat/>
    <w:rPr>
      <w:rFonts w:ascii="Tahoma" w:hAnsi="Tahoma" w:eastAsia="Calibri" w:cs="Tahoma"/>
      <w:sz w:val="16"/>
      <w:szCs w:val="16"/>
    </w:rPr>
  </w:style>
  <w:style w:type="character" w:styleId="YltunnisteChar">
    <w:name w:val="Ylätunniste Char"/>
    <w:qFormat/>
    <w:rPr>
      <w:rFonts w:ascii="Calibri" w:hAnsi="Calibri" w:eastAsia="Calibri" w:cs="Times New Roman"/>
    </w:rPr>
  </w:style>
  <w:style w:type="character" w:styleId="AlatunnisteChar">
    <w:name w:val="Alatunniste Char"/>
    <w:qFormat/>
    <w:rPr>
      <w:rFonts w:ascii="Calibri" w:hAnsi="Calibri" w:eastAsia="Calibri" w:cs="Times New Roman"/>
    </w:rPr>
  </w:style>
  <w:style w:type="character" w:styleId="Otsikko3Char">
    <w:name w:val="Otsikko 3 Char"/>
    <w:qFormat/>
    <w:rPr>
      <w:rFonts w:ascii="Arial" w:hAnsi="Arial" w:eastAsia="Times New Roman" w:cs="Arial"/>
      <w:b/>
      <w:bCs/>
      <w:sz w:val="26"/>
      <w:szCs w:val="26"/>
    </w:rPr>
  </w:style>
  <w:style w:type="character" w:styleId="Otsikko4Char">
    <w:name w:val="Otsikk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TRBC F+ Today SBOP;UTRBC F+ Today SBOP" w:hAnsi="UTRBC F+ Today SBOP;UTRBC F+ Today SBOP" w:eastAsia="Calibri" w:cs="UTRBC F+ Today SBOP;UTRBC F+ Today SBOP"/>
      <w:color w:val="000000"/>
      <w:sz w:val="24"/>
      <w:szCs w:val="24"/>
      <w:lang w:val="fi-FI" w:bidi="ar-SA" w:eastAsia="zh-C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k.fi/liitteet/englannin-korkeakoulujen-esteettomyysmarkkinat" TargetMode="External"/><Relationship Id="rId3" Type="http://schemas.openxmlformats.org/officeDocument/2006/relationships/hyperlink" Target="http://nadp-uk.org/" TargetMode="External"/><Relationship Id="rId4" Type="http://schemas.openxmlformats.org/officeDocument/2006/relationships/hyperlink" Target="http://www.ecu.ac.uk/publications/equality-in-higher-education-statistical-report-2013" TargetMode="External"/><Relationship Id="rId5" Type="http://schemas.openxmlformats.org/officeDocument/2006/relationships/hyperlink" Target="http://www.theatlantic.com/national/archive/2011/12/what-americans-keep-ignoring-about-finlands-school-success/250564/" TargetMode="External"/><Relationship Id="rId6" Type="http://schemas.openxmlformats.org/officeDocument/2006/relationships/hyperlink" Target="http://info.graphogame.com/" TargetMode="External"/><Relationship Id="rId7" Type="http://schemas.openxmlformats.org/officeDocument/2006/relationships/hyperlink" Target="http://www.minedu.fi/export/sites/default/OPM/Julkaisut/2012/liitteet/tr28.pdf?lang=fi" TargetMode="External"/><Relationship Id="rId8" Type="http://schemas.openxmlformats.org/officeDocument/2006/relationships/hyperlink" Target="http://www.minedu.fi/OPM/Julkaisut/2012/Hitaasti_mutta_varmasti.html" TargetMode="External"/><Relationship Id="rId9" Type="http://schemas.openxmlformats.org/officeDocument/2006/relationships/hyperlink" Target="http://www.ucl.ac.uk/spp/publications/unit-publications/118.pdf" TargetMode="External"/><Relationship Id="rId10" Type="http://schemas.openxmlformats.org/officeDocument/2006/relationships/hyperlink" Target="http://www.theguardian.com/education/2010/may/25/diabled-student-drop-out-university-increase" TargetMode="External"/><Relationship Id="rId11" Type="http://schemas.openxmlformats.org/officeDocument/2006/relationships/hyperlink" Target="http://www.sosiaalipoliittinenyhdistys.fi/janus/0210/Janus_02_2010_Anttonen.pdf" TargetMode="External"/><Relationship Id="rId12" Type="http://schemas.openxmlformats.org/officeDocument/2006/relationships/hyperlink" Target="http://www.esok.fi/esok-hanke/artikkelit/kumpuv/" TargetMode="External"/><Relationship Id="rId13" Type="http://schemas.openxmlformats.org/officeDocument/2006/relationships/hyperlink" Target="http://www.equalityhumanrights.com/uploaded_files/EqualityAct/technical_guidance_on_further_and_higher_education.pdf" TargetMode="External"/><Relationship Id="rId14" Type="http://schemas.openxmlformats.org/officeDocument/2006/relationships/hyperlink" Target="http://www.hefce.ac.uk/whatwedo/wp/currentworktowidenparticipation/howwefundwideningparticipation/" TargetMode="External"/><Relationship Id="rId15" Type="http://schemas.openxmlformats.org/officeDocument/2006/relationships/hyperlink" Target="http://www.universitiesuk.ac.uk/highereducation/Documents/2013/SpendingRoundWideningParticipation.pdf" TargetMode="External"/><Relationship Id="rId16" Type="http://schemas.openxmlformats.org/officeDocument/2006/relationships/hyperlink" Target="http://www.hefce.ac.uk/media/hefce/content/pubs/indirreports/2013/wpinternationalresearch/2013_WPeffectivenessNorway.pdf" TargetMode="External"/><Relationship Id="rId17" Type="http://schemas.openxmlformats.org/officeDocument/2006/relationships/hyperlink" Target="http://www.regjeringen.no/en/sub/stedsutvikling/annet/emner-stedsutvikling/universell-utforming-og-stedsutvikling.html?id=525364" TargetMode="External"/><Relationship Id="rId18" Type="http://schemas.openxmlformats.org/officeDocument/2006/relationships/hyperlink" Target="http://www.hefce.ac.uk/whatwedo/lt/publicinfo/nationalstudentsurvey/nationalstudentsurveydata/2012/" TargetMode="External"/><Relationship Id="rId19" Type="http://schemas.openxmlformats.org/officeDocument/2006/relationships/hyperlink" Target="http://www.timeshighereducation.co.uk/story.aspx?storyCode=2003450" TargetMode="External"/><Relationship Id="rId20" Type="http://schemas.openxmlformats.org/officeDocument/2006/relationships/hyperlink" Target="http://www.brunel.ac.uk/__data/assets/pdf_file/0011/155468/Disability-and-Dyslexsia-Annual-Report.pdf" TargetMode="External"/><Relationship Id="rId21" Type="http://schemas.openxmlformats.org/officeDocument/2006/relationships/hyperlink" Target="http://www.kent.ac.uk/hr-equalityanddiversity/documents/annual-report/finalreport1112.pdf" TargetMode="External"/><Relationship Id="rId22" Type="http://schemas.openxmlformats.org/officeDocument/2006/relationships/hyperlink" Target="http://eur-lex.europa.eu/LexUriServ/LexUriServ.do?uri=COM:2012:0721:FIN:FI:HTML" TargetMode="External"/><Relationship Id="rId23" Type="http://schemas.openxmlformats.org/officeDocument/2006/relationships/hyperlink" Target="http://www.thl.fi/thl-client/pdfs/e31dbd7f-b5d8-4aea-a330-a9532221c1e6" TargetMode="External"/><Relationship Id="rId24" Type="http://schemas.openxmlformats.org/officeDocument/2006/relationships/hyperlink" Target="http://yhdenvertaisuus-fi-bin.directo.fi/@Bin/ad322091233c57995077c76aaaa34db5/1385385148/application/pdf/303294/Oppia_kaikille.pdf"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05:00Z</dcterms:created>
  <dc:creator>Puupponen Hannu</dc:creator>
  <dc:description/>
  <cp:keywords/>
  <dc:language>en-US</dc:language>
  <cp:lastModifiedBy>Puupponen Hannu</cp:lastModifiedBy>
  <dcterms:modified xsi:type="dcterms:W3CDTF">2013-12-09T21:09:00Z</dcterms:modified>
  <cp:revision>8</cp:revision>
  <dc:subject/>
  <dc:title/>
</cp:coreProperties>
</file>