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  <w:gridCol w:w="1048"/>
        <w:gridCol w:w="1365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sunnon anta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mentit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Aivohalvaus ja Dysfasialiitto, Dysfasianeuvoja, Elina Sal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Ammattikorkeakoulujen rehtorineuvosto ARENE, Ritva Laakso Manninen, pj., Timo Luopajärvi, Sihteer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Arcada ammattikorkeakoulu, opinto-ohjaaja Mia Ekström, hakutoimisto Annika Keskin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io Helena, opiskeli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Helsingin yliopisto, Esteettömyyshanke, suunnittelija Ritva Laaksovirt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Hämeen ammattikorkeakoulu, opintopsykologi, Katja Hietan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Invalidiliitto, vammaispoliittinen suunnittelija Kirsi Kosonen, koulutussuunnittelija Marika Nordlun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Jyväskylän ammattikorkeakoulu, rehtori Jussi Halttun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ski-Pohjanmaan ammattikorkeakoulu, opinto-ohjaajien tiimi, opinto-ohjaaja, Anna Mikko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uopion yliopisto, rehtori Matti Uusitupa, osaston johtaja Hannu Berli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untoutussäätiö, Kuntoutusalan tutkimus- ja kehittämiskeskus, Opi oppimaan –projekti, projektipäällikkö Seija Haapasal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Metropolia Ammattikorkeakoulu, rehtori Riitta Konko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eurologiset Vammaisjärjestöt, puheenjohtaja/toiminnanjohtaja Tiina Viljan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ovia yrkeshögskolan, studiebyråchef Anita Saaris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äkövammaisten keskusliitto, toimitusjohtaja Mauno Lehtinen, järjestöjohtaja Merja Heikkon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irkanmaan ammattikorkeakoulu + Tampereen ammattikorkeakoulu, esteettömään opiskelun työryhmä, opiskelijapalvelupäällikkö Esko Tirkkon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ovaniemen ammattikorkeakoulu, opintoasiaintoimiston päällikkö, Marja-Leena Tuomain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Saimaan ammattikorkeakoulu, rehtori Anneli Pirttil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Seinäjoen ammattikorkeakoulu, vararehtoti, Jouni Niskan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Suomen CP-liitto, palvelupäällikkö Ilona Toljamo, Vammaispalveluvastaava Minna Miettin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Suomen Ammattiin Opiskelevien Liitto – SAKKI, puheenjohtaja Susanna Haapalain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Turun ammattikorkeakoulu, koulutusjohtaja Marjut Putkinen, opintoasiaintoimiston päällikkö Anu Lehtin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Valtakunnallinen vammaisneuvosto VANE, puheenjohtaja Kalle Könkkölä, suunnittelija Tuula Tuomin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Åbo Akademi, arbetarskyddschef, John Lassu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ajaanin ammattikorkeakoulu, opintoasiainpäällikkö Ainomarja Sissa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uuloliitto, järjestönjohtaja Eeva Härkän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Vaasan yliopisto, opintoasiain päällikkö Arja Hovila, opintoasiain suunnittelija Sannakaisa Holmlun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next w:val="Heading4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46:00Z</dcterms:created>
  <dc:creator>Puupponen, Hannu Juhani</dc:creator>
  <dc:description/>
  <cp:keywords/>
  <dc:language>en-US</dc:language>
  <cp:lastModifiedBy>Puupponen, Hannu Juhani</cp:lastModifiedBy>
  <cp:lastPrinted>2009-02-02T09:40:00Z</cp:lastPrinted>
  <dcterms:modified xsi:type="dcterms:W3CDTF">2009-02-02T13:46:00Z</dcterms:modified>
  <cp:revision>2</cp:revision>
  <dc:subject/>
  <dc:title>Lausunnon antaja</dc:title>
</cp:coreProperties>
</file>