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>ESOK-verkoston ja järjestöjen tapaaminen</w:t>
        <w:tab/>
        <w:tab/>
        <w:t>MUISTIO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>Aika: Ke 7.3. 2012, klo 12.30-15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>Paikka: Diak, Sturenkatu 2, 00150 Helsinki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lo 12-12.30 tarjolla kahvia kahvileivän kera, Amica-kahvio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12:30- 12:45 Tervetuloa ja korkeakoulujen esteettömyysverkoston esittely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ula Pietilä esitteli yhdessä merja Ylösen ja Hannu Puupposen kanssa ESOK-verkostoa ja vuosina 2006-2011 toteutunutta ESOK-hanketta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12:45-13:00 Osallistujien esittäytymiset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äsnä 22 osanottajaa, osallistujalista muistion lopussa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13:00-14:15 Keskustelua: ajatuksia ja toiveita korkeakoulujen esteettömyystyön ja verkostoitumisen kehittämiseksi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>Kehittämisehdotuksia ja -toiveita: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</w:r>
    </w:p>
    <w:p>
      <w:pPr>
        <w:pStyle w:val="Luettelokappale"/>
        <w:numPr>
          <w:ilvl w:val="0"/>
          <w:numId w:val="2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ltakunnallinen vaikuttaminen nähtiin verkoston keskeisenä tehtävänä: mm. OKM:n ja sidosryhmien suuntaan: esim. lausuntopyyntöihin yhdessä vastaaminen</w:t>
      </w:r>
    </w:p>
    <w:p>
      <w:pPr>
        <w:pStyle w:val="Luettelokappale"/>
        <w:numPr>
          <w:ilvl w:val="0"/>
          <w:numId w:val="2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ESOK-nettisivuilla asiantuntijaverkoston päivittäminen - laajentaminen kutsuen mukaan esim. järjestötoimijoita </w:t>
      </w:r>
    </w:p>
    <w:p>
      <w:pPr>
        <w:pStyle w:val="Luettelokappale"/>
        <w:numPr>
          <w:ilvl w:val="0"/>
          <w:numId w:val="2"/>
        </w:numPr>
        <w:spacing w:lineRule="atLeast" w:line="255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CIMOn aktiivinen mukana pito verkostossa</w:t>
      </w:r>
    </w:p>
    <w:p>
      <w:pPr>
        <w:pStyle w:val="Luettelokappale"/>
        <w:numPr>
          <w:ilvl w:val="0"/>
          <w:numId w:val="2"/>
        </w:numPr>
        <w:spacing w:lineRule="atLeast" w:line="255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orkeakouluille lisää tietoa ja tiedostusta Celian laajentuneista palveluista - lukivaikeuksisille on saatavilla nyt myös uudistuotantoa; korkeakoulujen on tiedotettava hyvissä ajoin esim. valintakoe- ja tenttimateriaaleista Celialle, jotta materiaalit saadaan tuotettua ajoissa</w:t>
      </w:r>
    </w:p>
    <w:p>
      <w:pPr>
        <w:pStyle w:val="Luettelokappale"/>
        <w:numPr>
          <w:ilvl w:val="0"/>
          <w:numId w:val="2"/>
        </w:numPr>
        <w:spacing w:lineRule="atLeast" w:line="255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tehdään yhteinen toimintasuunnitelma - tai ESOK-verkoston tekemän suunnitelman päivitys yhdessä järjestöjen kanssa</w:t>
      </w:r>
    </w:p>
    <w:p>
      <w:pPr>
        <w:pStyle w:val="Luettelokappale"/>
        <w:numPr>
          <w:ilvl w:val="0"/>
          <w:numId w:val="2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itaasti mutta varmasti -tutkimuksesta tiedottamista /OTUS ry</w:t>
      </w:r>
    </w:p>
    <w:p>
      <w:pPr>
        <w:pStyle w:val="Luettelokappale"/>
        <w:numPr>
          <w:ilvl w:val="0"/>
          <w:numId w:val="2"/>
        </w:numPr>
        <w:spacing w:lineRule="atLeast" w:line="255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Peda-forumiin osallistuminen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fi-FI"/>
          </w:rPr>
          <w:t>http://www.conex.fi/peda-forum/</w:t>
        </w:r>
      </w:hyperlink>
      <w:r>
        <w:rPr>
          <w:rFonts w:eastAsia="Times New Roman" w:cs="Arial" w:ascii="Arial" w:hAnsi="Arial"/>
          <w:sz w:val="24"/>
          <w:szCs w:val="24"/>
          <w:lang w:eastAsia="fi-FI"/>
        </w:rPr>
        <w:t xml:space="preserve"> </w:t>
      </w:r>
    </w:p>
    <w:p>
      <w:pPr>
        <w:pStyle w:val="Luettelokappale"/>
        <w:numPr>
          <w:ilvl w:val="0"/>
          <w:numId w:val="2"/>
        </w:numPr>
        <w:spacing w:lineRule="atLeast" w:line="255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pyritään tekemään ns. "positiivista myyräntyötä, jotta esteettömyys saadaan ujutettua" korkea-asteen oppilaitosten strategioihin ja asiakirjoihin</w:t>
      </w:r>
    </w:p>
    <w:p>
      <w:pPr>
        <w:pStyle w:val="Luettelokappale"/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>14:15- 15:00 Ideoiden purkua ja jatkosta sopiminen</w:t>
      </w:r>
    </w:p>
    <w:p>
      <w:pPr>
        <w:pStyle w:val="Luettelokappale"/>
        <w:numPr>
          <w:ilvl w:val="0"/>
          <w:numId w:val="3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atkosta ei tehty selkeää suunnitelmaa. Aikaisemman suunnitelman päivittäminen järjestöjen ja muiden organisaatioiden edustajien kanssa sai kannatusta.</w:t>
      </w:r>
    </w:p>
    <w:p>
      <w:pPr>
        <w:pStyle w:val="Luettelokappale"/>
        <w:numPr>
          <w:ilvl w:val="0"/>
          <w:numId w:val="3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Toivotettiin järjestöjen edustajat mukaan 11.4. valtakunnalliseen ESOK-verkostoseminaariin, jossa voitaisiin jatkaa keskustelua ja yhteisten suunnitelmien tekoa. Ilmoittautuminen 26.3. mennessä, lisätietoa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fi-FI"/>
          </w:rPr>
          <w:t>http://erityisopettaja.fi/esok2012</w:t>
        </w:r>
      </w:hyperlink>
    </w:p>
    <w:p>
      <w:pPr>
        <w:pStyle w:val="Luettelokappale"/>
        <w:numPr>
          <w:ilvl w:val="0"/>
          <w:numId w:val="3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euraava yhteistapaaminen pyritään järjestämään syksyllä – ESOK-verkoston ydintoimijat tulevat ehdottamaan sopivaa ajankohtaa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Ke 7.3. tapaamiseen ilmoittautuneet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: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ami Virtanen, erityisasiantuntija Kuuloliitto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enäläinen Paula, opintopsykologi/kehitysasiantuntija, Aalto-yliopisto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arri Leivo, esteettömyysasiamies, Invalidiliitto ry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sanna Haapala, koulutussuunnittelija, Kynnys ry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ari Kokko, koulutussuunnittelija, Näkövammaisten keskusliitto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ntti Raike, saavutettavuuden erityisasiantuntija, Aalto-yliopisto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irpi Thuren, erityisasiantuntija, Kuurojen liitto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ini Terävä, sosiaalipoliittinen sihteeri, SYL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äivi Mari Väisänen, suunnittelija Nyyti ry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eva Oksanen, suunnittelija, Nyyti ry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annu Puupponen, suunnittelija JY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ula Pietilä, vammaisasiamies TY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erja Ylönen, va. laatupäällikkö, Diak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eva Paunonen, kirjastonhoitaja, Celia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si Ylänne, tuotantopäällikkö, Celia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ervi Mattila, kirjastonhoitaja, Celia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ula Sikkilä, aluekoordinaattori, Autismisäätiö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etri Koivisto, opintopsykologi, Keski-Pohjanmaan ammattikorkeakoulu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arika Keränen, Kuurojen liitto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nneth Lundin, CIMO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ini Piippo, CIMO</w:t>
      </w:r>
    </w:p>
    <w:p>
      <w:pPr>
        <w:pStyle w:val="Luettelokappale"/>
        <w:numPr>
          <w:ilvl w:val="0"/>
          <w:numId w:val="1"/>
        </w:numPr>
        <w:spacing w:lineRule="atLeast" w:line="255" w:before="0" w:after="0"/>
        <w:contextualSpacing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lla Tissari, CIMO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Authorgcfqusgl8gvowf12z122z">
    <w:name w:val="author-g-cfqusgl8gvowf12z122z"/>
    <w:basedOn w:val="Kappaleenoletusfontti"/>
    <w:qFormat/>
    <w:rPr/>
  </w:style>
  <w:style w:type="character" w:styleId="Authorgjpvgeyfmrpbx3no1">
    <w:name w:val="author-g-jpvgeyfmrpbx3no1"/>
    <w:basedOn w:val="Kappaleenoletusfontti"/>
    <w:qFormat/>
    <w:rPr/>
  </w:style>
  <w:style w:type="character" w:styleId="Authorghs3fz122zodj4ov6t0fj">
    <w:name w:val="author-g-hs3fz122zodj4ov6t0fj"/>
    <w:basedOn w:val="Kappaleenoletusfontti"/>
    <w:qFormat/>
    <w:rPr/>
  </w:style>
  <w:style w:type="character" w:styleId="Authorg9dqf7ya6eaz122zz122zy7n7">
    <w:name w:val="author-g-9dqf7ya6eaz122zz122zy7n7"/>
    <w:basedOn w:val="Kappaleenoletusfontti"/>
    <w:qFormat/>
    <w:rPr/>
  </w:style>
  <w:style w:type="character" w:styleId="Authorgxc9w17egecy2v6cs">
    <w:name w:val="author-g-xc9w17egecy2v6cs"/>
    <w:basedOn w:val="Kappaleen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ex.fi/peda-forum/" TargetMode="External"/><Relationship Id="rId3" Type="http://schemas.openxmlformats.org/officeDocument/2006/relationships/hyperlink" Target="http://erityisopettaja.fi/esok2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9:00Z</dcterms:created>
  <dc:creator>Merja Ylönen</dc:creator>
  <dc:description/>
  <dc:language>en-US</dc:language>
  <cp:lastModifiedBy>puuppo</cp:lastModifiedBy>
  <dcterms:modified xsi:type="dcterms:W3CDTF">2012-04-03T05:59:00Z</dcterms:modified>
  <cp:revision>2</cp:revision>
  <dc:subject/>
  <dc:title/>
</cp:coreProperties>
</file>