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RUN YLIOPISTON ESTEETTÖMYYS – haastattelututkimus erityisjärjestelyjä käyttävien opiskelijoiden kokemuksista yliopisto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Marika Kangas</w:t>
      </w:r>
    </w:p>
    <w:p>
      <w:pPr>
        <w:pStyle w:val="Normal"/>
        <w:jc w:val="right"/>
        <w:rPr>
          <w:rFonts w:ascii="Times New Roman" w:hAnsi="Times New Roman" w:cs="Times New Roman"/>
          <w:sz w:val="24"/>
          <w:szCs w:val="24"/>
        </w:rPr>
      </w:pPr>
      <w:r>
        <w:rPr>
          <w:rFonts w:cs="Times New Roman" w:ascii="Times New Roman" w:hAnsi="Times New Roman"/>
          <w:sz w:val="24"/>
          <w:szCs w:val="24"/>
        </w:rPr>
        <w:t>Erityispedagogiikan proseminaari</w:t>
      </w:r>
    </w:p>
    <w:p>
      <w:pPr>
        <w:pStyle w:val="Normal"/>
        <w:jc w:val="right"/>
        <w:rPr>
          <w:rFonts w:ascii="Times New Roman" w:hAnsi="Times New Roman" w:cs="Times New Roman"/>
          <w:sz w:val="24"/>
          <w:szCs w:val="24"/>
        </w:rPr>
      </w:pPr>
      <w:r>
        <w:rPr>
          <w:rFonts w:cs="Times New Roman" w:ascii="Times New Roman" w:hAnsi="Times New Roman"/>
          <w:sz w:val="24"/>
          <w:szCs w:val="24"/>
        </w:rPr>
        <w:t>Kevät 2009</w:t>
      </w:r>
    </w:p>
    <w:p>
      <w:pPr>
        <w:pStyle w:val="Normal"/>
        <w:jc w:val="right"/>
        <w:rPr>
          <w:rFonts w:ascii="Times New Roman" w:hAnsi="Times New Roman" w:cs="Times New Roman"/>
          <w:sz w:val="24"/>
          <w:szCs w:val="24"/>
        </w:rPr>
      </w:pPr>
      <w:r>
        <w:rPr>
          <w:rFonts w:cs="Times New Roman" w:ascii="Times New Roman" w:hAnsi="Times New Roman"/>
          <w:sz w:val="24"/>
          <w:szCs w:val="24"/>
        </w:rPr>
        <w:t>Kasvatustieteiden laitos</w:t>
      </w:r>
    </w:p>
    <w:p>
      <w:pPr>
        <w:pStyle w:val="Normal"/>
        <w:jc w:val="right"/>
        <w:rPr>
          <w:rFonts w:ascii="Times New Roman" w:hAnsi="Times New Roman" w:cs="Times New Roman"/>
          <w:sz w:val="24"/>
          <w:szCs w:val="24"/>
        </w:rPr>
      </w:pPr>
      <w:r>
        <w:rPr>
          <w:rFonts w:cs="Times New Roman" w:ascii="Times New Roman" w:hAnsi="Times New Roman"/>
          <w:sz w:val="24"/>
          <w:szCs w:val="24"/>
        </w:rPr>
        <w:t>Turun yliopist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IVISTELM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RUN YLIOPISTON ESTEETTÖMYYS – haastattelututkimus erityisjärjestelyjä käyttävien opiskelijoiden kokemuksista yliopisto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angas, Marika 2009. Turun yliopisto. Kasvatustieteiden laitos. Erityispedagogiikan proseminaari. 44 sivua, 3 liitettä.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tkimus selvittää Turun yliopistossa opiskelevien erityisjärjestelyjä käyttävien opiskelijoiden kokemuksia fyysisestä, psyykkisestä ja sosiaalisesta esteettömyydestä. Miten hyvin nämä esteettömyyden osa-alueet ovat toteutuneet ja mitä kehittämistä niissä mahdollisesti on. Tutkimuksessa kerätään myös opiskelijoiden kokemuksia erityisjärjestelyistä, miten ne ovat toimineet ja voitaisiinko niitä myös kehittää.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run yliopistossa toimii vammaisasiamies, joka laatii suosituksia erityisjärjestelyistä opiskeluun ja valintakokeeseen. Tutkimuksessa haastateltiin neljää opiskelijaa, joista yksi oli saanut erityisjärjestelyjä ennen vammaisasiamiestoiminnan alkamista, muut vammaisasiamiestoiminnan aikana. Tutkimus on laadullinen ja aineisto kerättiin teemahaastattelull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urun yliopisto on tutkimuksen mukaan suhteellisen esteetön. Riippuu opiskelijan toimintakyvystä, millaisia haasteita fyysinen ympäristö hänelle asettaa. Pyörätuolilla liikkuvalle tutkittavien käyttämät rakennukset olivat suhteellisen esteettömiä, puutteita löytyi mm. oviautomatiikassa. Näkövammaiselle mm. portaat ja joidenkin paikkojen valaistus saattoivat aiheuttaa ongelmia. Myös opetustilanteissa ja -menetelmissä ilmeni jonkin verran parannettavaa. Sosiaalinen esteettömyys oli toteutunut parhaiten – kukaan opiskelijoista ei ollut kohdannut syrjintää opiskelutovereiden tai henkilökunnan puolelta. Psyykkisen esteettömyyden osalta opiskelijat kokivat osittain opiskelevansa yhdenvertaisena. Yliopistossa ei koettu arvostettavan erityisesti erilaisuutta.  Erityisjärjestelyt olivat toimineet hyvin. Niihin kaivattiin lähinnä vastuutuksen tarkentamista ja ehdotettiin voitaisiinko tietoa vammaisista opiskelijoista ja erilaisista oppijoista välittää selkeämmin tiedekuntien välillä. Henkilöstökoulutus nähtiin myös mahdollisuutena. Toisaalta opiskelijan nähtiin olevan vastuussa erityisjärjestelyjen saamisesta.  Tulevaisuuteen liittyen huomiota kaipaisi Kelan opintotukien saaminen mahdollisesti pienemmällä opintopistemäärällä erityisestä syystä rajoitetun ajan.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vainsanat: esteettömyys, yliopisto, vammaisuus, erilaiset oppijat, erityisjärjestely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ISÄLLY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JOHDANTO</w:t>
        <w:tab/>
        <w:tab/>
        <w:tab/>
        <w:tab/>
        <w:t xml:space="preserve">                      5</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ESTEETTÖMYYDEN EDELLYTYKSET JA ULOTTUVUUDET</w:t>
        <w:tab/>
        <w:t>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Vammaisuuden yksilöllinen ja sosiaalinen malli</w:t>
        <w:tab/>
        <w:tab/>
        <w:tab/>
        <w:t>7</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nkluusio</w:t>
        <w:tab/>
        <w:tab/>
        <w:tab/>
        <w:tab/>
        <w:tab/>
        <w:t>8</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Esteettömyys</w:t>
        <w:tab/>
        <w:tab/>
        <w:tab/>
        <w:tab/>
        <w:tab/>
        <w:t>8</w:t>
      </w:r>
    </w:p>
    <w:p>
      <w:pPr>
        <w:pStyle w:val="Normal"/>
        <w:numPr>
          <w:ilvl w:val="1"/>
          <w:numId w:val="1"/>
        </w:numPr>
        <w:spacing w:lineRule="auto" w:line="360"/>
        <w:rPr/>
      </w:pPr>
      <w:r>
        <w:rPr>
          <w:rFonts w:cs="Times New Roman" w:ascii="Times New Roman" w:hAnsi="Times New Roman"/>
          <w:sz w:val="24"/>
          <w:szCs w:val="24"/>
        </w:rPr>
        <w:t>Yhdenvertaisuuslaki</w:t>
        <w:tab/>
        <w:tab/>
        <w:tab/>
        <w:tab/>
        <w:t xml:space="preserve">                      9</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ESOK-hanke</w:t>
        <w:tab/>
        <w:tab/>
        <w:tab/>
        <w:tab/>
        <w:t xml:space="preserve">                     10</w:t>
      </w:r>
    </w:p>
    <w:p>
      <w:pPr>
        <w:pStyle w:val="Normal"/>
        <w:numPr>
          <w:ilvl w:val="1"/>
          <w:numId w:val="1"/>
        </w:numPr>
        <w:spacing w:lineRule="auto" w:line="360"/>
        <w:rPr>
          <w:rFonts w:ascii="Times New Roman" w:hAnsi="Times New Roman" w:cs="Times New Roman"/>
          <w:sz w:val="24"/>
          <w:szCs w:val="24"/>
        </w:rPr>
      </w:pPr>
      <w:r>
        <w:rPr>
          <w:rFonts w:cs="Times New Roman" w:ascii="Times New Roman" w:hAnsi="Times New Roman"/>
          <w:sz w:val="24"/>
          <w:szCs w:val="24"/>
        </w:rPr>
        <w:t>Esteettömyyden toteutuminen</w:t>
        <w:tab/>
        <w:tab/>
        <w:t xml:space="preserve">                                           11 </w:t>
        <w:tab/>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KONTEKSTINA TURUN YLIOPISTO</w:t>
        <w:tab/>
        <w:tab/>
        <w:tab/>
        <w:t>1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Esteetön UTU -työryhmä</w:t>
        <w:tab/>
        <w:tab/>
        <w:tab/>
        <w:tab/>
        <w:t>1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Vammaisasiamies ja erityisjärjestelyt</w:t>
        <w:tab/>
        <w:tab/>
        <w:tab/>
        <w:t>1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Enemmän vastuuta yliopistolle?</w:t>
        <w:tab/>
        <w:tab/>
        <w:tab/>
        <w:tab/>
        <w:t>20</w:t>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TUTKIMUSTEHTÄVÄ JA TUTKIMUKSEN TOTEUTUS</w:t>
        <w:tab/>
        <w:tab/>
        <w:t>2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Tutkimuskysymykset</w:t>
        <w:tab/>
        <w:tab/>
        <w:tab/>
        <w:tab/>
        <w:t>2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Teemahaastattelu tutkimusmetodina</w:t>
        <w:tab/>
        <w:tab/>
        <w:tab/>
        <w:t>2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Haastattelukutsu ja tutkimukseen osallistujat</w:t>
        <w:tab/>
        <w:tab/>
        <w:tab/>
        <w:t>22</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Aineiston analyysi</w:t>
        <w:tab/>
        <w:tab/>
        <w:tab/>
        <w:tab/>
        <w:tab/>
        <w:t xml:space="preserve">       23</w:t>
        <w:tab/>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STEETTÖMYYDEN JA ERITYISJÄRJESTELYJEN TOTEUTUMINEN</w:t>
        <w:tab/>
        <w:t xml:space="preserve">       2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Yliopiston rakennusten ja ympäristön esteettömyys</w:t>
        <w:tab/>
        <w:tab/>
        <w:t xml:space="preserve">       2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Erityisjärjestelyt – tärkeä mahdollisuus</w:t>
        <w:tab/>
        <w:tab/>
        <w:tab/>
        <w:t xml:space="preserve">       25</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Opetustilanteiden ja oppimateriaalien esteettömyys – opinto-ohjauksen tarve?   28</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Sosiaalinen esteettömyys – ”Yllättävän joustavii on oltu”</w:t>
        <w:tab/>
        <w:tab/>
        <w:t xml:space="preserve">       30</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5 Psyykkinen esteettömyys – Ymmärtämistä ilman arvostusta  </w:t>
        <w:tab/>
        <w:t xml:space="preserve">                             31</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Ihanneyliopisto</w:t>
        <w:tab/>
        <w:t xml:space="preserve"> </w:t>
        <w:tab/>
        <w:tab/>
        <w:tab/>
        <w:tab/>
        <w:t xml:space="preserve">       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  POHDINTA</w:t>
        <w:tab/>
        <w:tab/>
        <w:tab/>
        <w:tab/>
        <w:tab/>
        <w:t xml:space="preserve">       34</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Toteutuuko esteetön Turun yliopisto tulevaisuudessa?                                         34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Luotettavuus ja eettisyys</w:t>
        <w:tab/>
        <w:t xml:space="preserve">   </w:t>
        <w:tab/>
        <w:tab/>
        <w:tab/>
        <w:t xml:space="preserve">       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left" w:pos="1304" w:leader="none"/>
          <w:tab w:val="left" w:pos="2608" w:leader="none"/>
          <w:tab w:val="left" w:pos="3912" w:leader="none"/>
          <w:tab w:val="left" w:pos="5216" w:leader="none"/>
          <w:tab w:val="left" w:pos="6520" w:leader="none"/>
          <w:tab w:val="left" w:pos="7824" w:leader="none"/>
          <w:tab w:val="righ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t>LÄHTEET</w:t>
        <w:tab/>
        <w:tab/>
        <w:tab/>
        <w:tab/>
        <w:tab/>
        <w:t xml:space="preserve">                     </w:t>
        <w:tab/>
        <w:t xml:space="preserve">       38</w:t>
      </w:r>
    </w:p>
    <w:p>
      <w:pPr>
        <w:pStyle w:val="Normal"/>
        <w:tabs>
          <w:tab w:val="left" w:pos="1304" w:leader="none"/>
          <w:tab w:val="left" w:pos="2608" w:leader="none"/>
          <w:tab w:val="left" w:pos="3912" w:leader="none"/>
          <w:tab w:val="left" w:pos="5216" w:leader="none"/>
          <w:tab w:val="left" w:pos="6520" w:leader="none"/>
          <w:tab w:val="left" w:pos="7824" w:leader="none"/>
          <w:tab w:val="right" w:pos="8504"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IITTEET </w:t>
        <w:tab/>
        <w:tab/>
        <w:tab/>
        <w:tab/>
        <w:tab/>
        <w:tab/>
        <w:t xml:space="preserve">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E 1: Haastattelukutsu 1</w:t>
        <w:tab/>
        <w:tab/>
        <w:tab/>
        <w:tab/>
        <w:t xml:space="preserve">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E 2: Haastattelukutsu 2</w:t>
        <w:tab/>
        <w:tab/>
        <w:tab/>
        <w:tab/>
        <w:t xml:space="preserve">       4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E 3: Teemahaastattelurunko</w:t>
        <w:tab/>
        <w:tab/>
        <w:tab/>
        <w:tab/>
        <w:t xml:space="preserve">       43</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1  JOHD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t mä jollain tavalla mä oletin niinku ihan automaattisesti, et tää on ihan niinku esteetön ihan... En mä tiedä, ei mul varsinaisesti mitään kokemust yliopistolt ollu mut mä nyt ajattelin kuitenki et kuitenki valtion rahoittama ja niin pois päin, et kai tän nyt pitäis olla esteetön. Et en mä sitä oikeestaan edes ajatellu sen enempää...” </w:t>
      </w:r>
      <w:r>
        <w:rPr>
          <w:rFonts w:cs="Times New Roman" w:ascii="Times New Roman" w:hAnsi="Times New Roman"/>
          <w:sz w:val="20"/>
          <w:szCs w:val="20"/>
        </w:rPr>
        <w:t>Katkelma erään opiskelijan haastattelust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4"/>
          <w:szCs w:val="24"/>
        </w:rPr>
        <w:t xml:space="preserve">Vammaisuuden sosiaalisessa mallissa ympäristö nähdään keskeisenä vammaisuutta luovana tekijänä. Vammaisuus muodostuu kaikista niistä asioista, jotka asettavat rajoitukset vammaisille ihmisille. Näitä rajoituksia ovat esim. yksilölliset ennakkoluulot, esteelliset rakennukset, segregoitunut koulutus ja syrjäyttävät työjärjestelyt. (Oliver 1996, 32-33.) Murron (2007,51) mukaan inkluusio tarkoittaa sananmukaisesti mukaan kuulumista, sisäänsulkemista, jonka mukaan vammainen opiskelija tai erilainen oppija on peruslähtökohdiltaan tasa-arvoinen muiden kanssa. Yliopistossa inkluusio tarkoittaa sitä, että opetuksessa ja kaikessa toiminnassa  otetaan  huomioon kaikki opiskelijat tasa-arvoisena muiden kanssa. </w:t>
      </w:r>
    </w:p>
    <w:p>
      <w:pPr>
        <w:pStyle w:val="Normal"/>
        <w:spacing w:lineRule="auto" w:line="360"/>
        <w:jc w:val="both"/>
        <w:rPr/>
      </w:pPr>
      <w:r>
        <w:rPr>
          <w:rFonts w:cs="Times New Roman" w:ascii="Times New Roman" w:hAnsi="Times New Roman"/>
          <w:sz w:val="24"/>
          <w:szCs w:val="24"/>
        </w:rPr>
        <w:t xml:space="preserve">Suomessa vammaisuuden sosiaalinen malli ja inkluusio yliopistoissa ovat alkaneet toteutua yhdenvertaisuuslain myötä. Laki velvoittaa koulutuksen järjestäjän aloittavan kohtuulliset toimet vammaisen tai erityistä tukea tarvitsevan opiskelijan koulutukseen pääsemiseksi ja siinä selviämiseksi (Yhdenvertaisuuslaki 20.1.2004/21, 5§). Yhdenvertaisuuslain myötä Opetusministerio teki selvityksen Suomen yliopistojen esteettömyystilanteesta (kts. Laaksonen 2005). Selvityksessä todettiin, että yliopistoissa on paljon puutteita esteettömyyteen liittyen (Laaksonen 2005, 32-34.) Tämän seurauksena perustettiin ESOK-hanke (Esteetön opiskelu korkea-asteen oppilaitoksissa) syksyllä 2005 (Hankkeen taustaa 2008). Tavoitteena hankkeessa on yhdenvertaiset opiskelumahdollisuudet jokaiselle ja opiskelun sosiaalisen, fyysisen ja psyykkisen esteettömyyden kehittäminen. ESOK-hankkeen määritelmän mukaan esteetön korkeakoulu ottaa toiminnassaan ja opiskeluympäristössään suunnitelmallisesti huomioon opiskelijoiden monenlaisuuden. (ESOK-hankkeen esittely 2008.) </w:t>
      </w:r>
    </w:p>
    <w:p>
      <w:pPr>
        <w:sectPr>
          <w:headerReference w:type="default" r:id="rId2"/>
          <w:type w:val="nextPage"/>
          <w:pgSz w:w="11906" w:h="16838"/>
          <w:pgMar w:left="2268" w:right="1134" w:gutter="0" w:header="709" w:top="1134" w:footer="0" w:bottom="1134"/>
          <w:pgNumType w:start="6" w:fmt="decimal"/>
          <w:formProt w:val="false"/>
          <w:textDirection w:val="lrTb"/>
          <w:docGrid w:type="default" w:linePitch="360" w:charSpace="0"/>
        </w:sectPr>
        <w:pStyle w:val="Normal"/>
        <w:spacing w:lineRule="auto" w:line="360"/>
        <w:jc w:val="both"/>
        <w:rPr/>
      </w:pPr>
      <w:r>
        <w:rPr>
          <w:rFonts w:cs="Times New Roman" w:ascii="Times New Roman" w:hAnsi="Times New Roman"/>
          <w:sz w:val="24"/>
          <w:szCs w:val="24"/>
        </w:rPr>
        <w:t>Jo ennen yhdenvertaisuuslain voimaantuloa Turun yliopistossa perustettiin Esteetön UTU -työryhmä, jonka</w:t>
      </w:r>
      <w:r>
        <w:rPr>
          <w:rFonts w:cs="Times-Roman;Times" w:ascii="Times-Roman;Times" w:hAnsi="Times-Roman;Times"/>
          <w:color w:val="000002"/>
          <w:sz w:val="24"/>
          <w:szCs w:val="24"/>
          <w:lang w:eastAsia="fi-FI"/>
        </w:rPr>
        <w:t xml:space="preserve"> tavoitteena oli selvittää Turun yliopiston vammaispalvelujen kehittämistarve sekä se, millaiset toimintaedellytykset vammaisilla henkilöillä on Turun </w:t>
      </w:r>
    </w:p>
    <w:p>
      <w:pPr>
        <w:pStyle w:val="Normal"/>
        <w:spacing w:lineRule="auto" w:line="360"/>
        <w:jc w:val="both"/>
        <w:rPr/>
      </w:pPr>
      <w:r>
        <w:rPr>
          <w:rFonts w:cs="Times-Roman;Times" w:ascii="Times-Roman;Times" w:hAnsi="Times-Roman;Times"/>
          <w:color w:val="000002"/>
          <w:sz w:val="24"/>
          <w:szCs w:val="24"/>
          <w:lang w:eastAsia="fi-FI"/>
        </w:rPr>
        <w:t>yliopistossa (</w:t>
      </w:r>
      <w:r>
        <w:rPr>
          <w:rFonts w:cs="Times New Roman" w:ascii="Times New Roman" w:hAnsi="Times New Roman"/>
          <w:sz w:val="24"/>
          <w:szCs w:val="24"/>
        </w:rPr>
        <w:t>Turun yliopiston Esteetön utu -työryhmän muistio 2002, roomalainen 1-1).</w:t>
      </w:r>
      <w:r>
        <w:rPr>
          <w:rFonts w:cs="Times-Roman;Times" w:ascii="Times-Roman;Times" w:hAnsi="Times-Roman;Times"/>
          <w:color w:val="000002"/>
          <w:sz w:val="24"/>
          <w:szCs w:val="24"/>
          <w:lang w:eastAsia="fi-FI"/>
        </w:rPr>
        <w:t xml:space="preserve"> </w:t>
      </w:r>
      <w:r>
        <w:rPr>
          <w:rFonts w:cs="Times New Roman" w:ascii="Times New Roman" w:hAnsi="Times New Roman"/>
          <w:sz w:val="24"/>
          <w:szCs w:val="24"/>
        </w:rPr>
        <w:t>Esteetön UTU -työryhmä muistiossaan (2002, 2) selkiyttääkin yliopiston asemaa tasa-arvon toteuttamisessa seuraavasti:</w:t>
      </w:r>
      <w:r>
        <w:rPr>
          <w:rFonts w:cs="Times New Roman" w:ascii="Times New Roman" w:hAnsi="Times New Roman"/>
          <w:i/>
          <w:sz w:val="24"/>
          <w:szCs w:val="24"/>
        </w:rPr>
        <w:t xml:space="preserve">”Yliopistolaitos sivistyksen ja tiedon keskittymänä on juuri se yhteiskunnan instituutioista, jonka pitää olla suunnannäyttäjänä tasa-arvon toteuttamisessa. Siitä on lopulta kysymys, kun puhutaan ihmisten mahdollisuuksista toimia yhdenvertaisesti yhteiskunnassa. Tosiasiallinen tasa-arvo on vaikea saavuttaa, mutta sen pitää olla kaiken toiminnan lähtökohtaisena tavoitteena.” </w:t>
      </w:r>
      <w:r>
        <w:rPr>
          <w:rFonts w:cs="Times-Roman;Times" w:ascii="Times-Roman;Times" w:hAnsi="Times-Roman;Times"/>
          <w:color w:val="000002"/>
          <w:sz w:val="24"/>
          <w:szCs w:val="24"/>
          <w:lang w:eastAsia="fi-FI"/>
        </w:rPr>
        <w:t xml:space="preserve">Työryhmän tuloksena </w:t>
      </w:r>
      <w:r>
        <w:rPr>
          <w:rFonts w:cs="Times New Roman" w:ascii="Times New Roman" w:hAnsi="Times New Roman"/>
          <w:sz w:val="24"/>
          <w:szCs w:val="24"/>
        </w:rPr>
        <w:t xml:space="preserve">saikin alkunsa vammaisasiamiestoiminta vuonna 2005 (Pietilä 2008, 9). Turun yliopiston vammaisasiamiehen, Paula Pietilän, tarkoituksena on ohjata ja neuvoa yliopistoon hakevia, tulevia ja siellä opiskelevia vammaisia opiskelijoita tai erilaisia oppijoita kaikissa opintopolun vaiheissa (Pietilä 2008, 14). Turun yliopistossa opiskelevilla vammaisilla opiskelijoilla ja erilaisilla oppijoilla on mahdollisuus saada suositus erityisjärjestelyistä koskien opiskelua ja/tai valintakoetta (Pietilä 2008, 25- 26). </w:t>
      </w:r>
    </w:p>
    <w:p>
      <w:pPr>
        <w:sectPr>
          <w:headerReference w:type="default" r:id="rId3"/>
          <w:type w:val="nextPage"/>
          <w:pgSz w:w="11906" w:h="16838"/>
          <w:pgMar w:left="2268" w:right="1134" w:gutter="0" w:header="709" w:top="1134" w:footer="0" w:bottom="1134"/>
          <w:pgNumType w:start="6" w:fmt="decimal"/>
          <w:formProt w:val="false"/>
          <w:textDirection w:val="lrTb"/>
          <w:docGrid w:type="default" w:linePitch="360" w:charSpace="0"/>
        </w:sectPr>
        <w:pStyle w:val="Normal"/>
        <w:spacing w:lineRule="auto" w:line="360"/>
        <w:jc w:val="both"/>
        <w:rPr>
          <w:rFonts w:ascii="Times New Roman" w:hAnsi="Times New Roman" w:cs="Times New Roman"/>
          <w:i/>
          <w:i/>
          <w:sz w:val="20"/>
          <w:szCs w:val="20"/>
        </w:rPr>
      </w:pPr>
      <w:r>
        <w:rPr>
          <w:rFonts w:cs="Times New Roman" w:ascii="Times New Roman" w:hAnsi="Times New Roman"/>
          <w:sz w:val="24"/>
          <w:szCs w:val="24"/>
        </w:rPr>
        <w:t>Koska Turun yliopistossa on panostettu paljon esteettömyyteen ja erityisjärjestelyihin, on mielenkiintoista selvittää, miten nämä toteutuvat käytännössä vammaisten opiskelijoiden ja erilaisten oppijoiden, jotka käyttävät erityisjärjestelyjä, näkökulmasta. Johdannon alussa oleva sitaatti opiskelijan haastattelusta kuvaa inkluusion ja vammaisuuden sosiaalisen mallin mukaista tilannetta, jollainen yliopiston esteettömyydessä pitäisi olla. Tilanteessa, jossa esteettömyys on itsestään selvä osa yliopistoa, sen toimivuudesta kenenkään ei tarvitse erikseen huomauttaa. Tutkimuksessani on tarkoituksena selvittää miten esteettömyyden eri osa-alueet ja erityisjärjestelyt toteutuvat yliopistossa.  Keskeisenä kysymyksenä on, miten tulevaisuudessa voidaan näitä palveluja kehittää, jotta vammaisten opiskelijoiden ja erilaisten oppijoiden yhdenvertaisena opiskelu toteutuisi.</w:t>
      </w:r>
    </w:p>
    <w:p>
      <w:pPr>
        <w:pStyle w:val="Normal"/>
        <w:numPr>
          <w:ilvl w:val="0"/>
          <w:numId w:val="0"/>
        </w:numPr>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4"/>
          <w:headerReference w:type="first" r:id="rId5"/>
          <w:type w:val="nextPage"/>
          <w:pgSz w:w="11906" w:h="16838"/>
          <w:pgMar w:left="2268" w:right="1134" w:gutter="0" w:header="709" w:top="1134" w:footer="0" w:bottom="1134"/>
          <w:pgNumType w:fmt="decimal"/>
          <w:formProt w:val="false"/>
          <w:titlePg/>
          <w:textDirection w:val="lrTb"/>
          <w:docGrid w:type="default" w:linePitch="360" w:charSpace="0"/>
        </w:sectPr>
      </w:pP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ESTEETTÖMYYDEN EDELLYTYKSET JA ULOTTUVUUD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Vammaisuuden yksilöllinen ja sosiaalinen mal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mmaisuuden yksilöllinen malli sijoittaa vammaisuuden ongelman yksilöön ja näkee ongelman syntynä toiminnalliset rajoitteet tai psykologiset heikkoudet, joiden nähdään johtuvan vammaisuudesta. Vammaisuuden sosiaalinen malli taas sijoittaa vammaisuuden ongelman yhteiskuntaan tarkoittaen, että yksilölliset rajoitukset eivät ole ongelman syy, vaan yhteiskunnan epäonnistuminen tarjota sopivia palveluja. Yhteiskunta ei siis ole ottanut vammaisten ihmisten tarpeita riittävästi huomioon. Vammaisuus muodostuu kaikista niistä asioista, jotka asettavat rajoitukset vammaisille ihmisille. Näitä rajoituksia ovat kaikki yksilöllisistä ennakkoluuloista institutionaaliseen syrjintään, esteellisistä rakennuksista käyttökelvottomiin kulkuneuvoihin, segregoituneesta koulutuksesta syrjäyttäviin työjärjestelyihin. Näiden seuraukset eivät kohdistu sattumanvaraisesti yksilöihin vaan järjestelmällisesti vammaisiin ryhmänä, joka kokee institutionalisoidun syrjinnän joka paikassa yhteiskunnassa. (Oliver 1996, 32-33.) Vammaisuuden sosiaalisessa lähestymistavassa ei siis kielletä elimellisten vammojen merkitystä mutta tarkastelun kohteena ovat enemmän ne sosiaaliset tekijät, jotka vaikeuttavat vammaisten joka päiväistä elämää ja osallistumista yhteiskuntaan (Vehmas 2005, 115).  Vammaisuuden sosiaalisen mallin mukainen yliopisto olisi siis esteetön kaikille siellä opiskeleville ja opiskelemaan tuleville ihmisille. Kaikki erityisjärjestelyjä käyttävät eivät kuitenkaan ole välttämättä vammaisia siinä mielessä, että heillä olisi elimellinen vamma. Monilla saattaa olla esimerkiksi lukivaikeus. Vammaisuuden sosiaalista mallia voidaan soveltaa myös tähän, sillä yliopistossa on lukivaikeuksiakin omaavalla oikeus opiskella yhdenvertaisesti ja saada tarvittavia tukitoim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Inkluus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kluusio on filosofia ja käytännön toimintatapa, joka sekä periaatteellisesti että käytännössä vastustaa syrjintää (Väyrynen 2001, 15). Inkluusiossa korostuu yhteisyyden toteutuminen ja kaikkien osallistuminen (Murto 2007, 111). Inkluusio laajassa merkityksessään tarkoittaa oppilaan ja hänen ympäristönsä vuorovaikutuksen näkökulmasta sitä, miten oppimisen ja osallistumisen esteitä voidaan vähentää tai poistaa. Esteet voivat siis liittyä oppilaan sosio-ekonomiseen tilanteeseen, sosiaaliseen statukseen, vammaisuuteen tai esim. uskontoon. Inkluusion perimmäisenä ideana on opetuksen tavoitteiden, sisällön ja menetelmien muokkaaminen niin, että opetus ottaa huomioon joustavasti kaikki oppilaat ja kohtelee heitä tasapuolisesti ja kunnioittavasti. (Väyrynen 2001, 18.) Yliopistossa tämä tarkoittaa sitä, että siellä opetuksessa ja kaikessa toiminnassa  otetaan  huomioon kaikki opiskelijat tasa-arvoisena muiden kanssa. Kuitenkin Väyrynen (2001, 21-22) toteaa, että inkluusio ei tarkoita sitä, että kaikkia kohdeltaisiin samalla tavalla, vaan tukea tarvitsevien pitäisi sitä myös saada. Yliopistossa tämä tarkoittaisi, että erityisjärjestelyt vammaisilla opiskelijoilla ja erilaisilla oppijoilla ovat osa tasa-arvoa, mikä ei kuitenkaan tarkoita sitä, että erityisjärjestelyt asettaisivat heidät parempaan asemaan kuin muut. Erityisjärjestelyt pikemminkin mahdollistavat yhdenvertaisena opiskelu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Esteettömy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a esteettömyys tarkoittaa sitä, että fyysinen, psyykkinen ja sosiaalinen ympäristö on rakennettava niin, että ominaisuuksistaan riippumatta jokainen yksilö voi toimia yhdenvertaisesti muiden kanssa. Synonyymina esteettömyydelle käytetään sanaa saavutettavuus, jolla tarkoitetaan sitä, että palvelut on toteutettava niin, että ne ovat yhdenvertaisesti jokaisen saatavilla ja saavutettavissa henkilökohtaisista ominaisuuksistaan riippumatta. (Kuulonhuoltoliitto ry 2009.) Esteettömyydellä tarkoitetaan myös välineiden käytettävyyttä, informaation ymmärrettävyyttä ja mahdollisuutta osallistua kaikkeen yhteiskunnassa tai opiskelijayhteisössä tapahtuvaan toimintaan. Vaikka esteettömyys on välttämätön useille ihmisryhmille, se lisää myös kaikkien ihmisten turvallisuutta ja osallistumismahdollisuuksia. (Invalidiliitto ry 2009.) Esteetön ympäristö ei hyödytä siis vain esim. vammaisia ihmisiä vaan on kaikille toimiv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 Yhdenvertaisuusla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teettömyyskeskustelun takana on Suomessa vuonna 2004 voimaan tullut Yhdenvertaisuuslaki, joka velvoittaa koulutuksen järjestäjän aloittavan kohtuulliset toimet vammaisen tai erityistä tukea tarvitsevan opiskelijan koulutukseen pääsemiseksi ja työuralla selviämiseksi (Yhdenvertaisuuslaki 20.1.2004/21, 5§). Yhdenvertaisuuslaissa on myös syrjintäkielto, jonka mukaan ketään ei saa syrjiä mm. vammaisuuden tai terveydentilan perusteella (Yhdenvertaisuuslaki 20.1.2004/21, 6 §). Yhdenvertaisuuslakiin liittyen Opetusministeriö teki selvityksen Suomen yliopistojen esteettömyystilanteesta (kts. Laaksonen 2005). Selvityksessä lähetettiin kysely 20 yliopiston hallinnoille, missä selvitettiin esteettömyyden toteutumista viidellä eri osa-alueella (Laaksonen 2005, 14). Nämä osa-alueet olivat opintoasiat (opiskelujärjestelyt ja opiskelijavalinnat), tilakysymykset, henkilöstön esteettömyyskoulutus, esteettömyyden huomioon ottaminen ja edistäminen yliopistojen suunnittelussa sekä viestinnän esteettömyys (Laaksonen 2005, 11). Selvityksen tuloksena oli, että yliopistoissa on kaikilla edellä mainituilla osa-alueilla huomattavia puutteita. Eniten huomiota esteettömyysasioissa oli kiinnitetty tilakysymyksiin, joissa kuitenkin valaistus, värit ja kuunteluolosuhteet olivat jääneet vähemmälle huomiolle kuin esim. kulkuväylien esteettömyys. Toisaalta tämä kuvastaa myös sitä, että esteettömyys nähtiin ensisijaisesti tilakysymyksenä eikä liittyen opintoasioihin tai henkilöstön koulutukseen. Harvoissa yliopistoissa oli esteettömyyskoulutusta henkilöstölle tai panostettu viestinnän esteettömyyteen. Erityisjärjestelyjä oli kuitenkin saatavilla laajasti valintakoetilanteissa. (Laaksonen 2005, 32-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 ESOK-hank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SOK-hanke (Esteetön opiskelu korkea-asteen oppilaitoksissa) käynnistyi syksyllä 2005 taustanaan Laaksosen (2005) selvitys yliopistojen esteettömyystilanteesta (Hankkeen taustaa 2008). Tavoitteena hankkeessa on yhdenvertaiset opiskelumahdollisuudet jokaiselle ja opiskelun sosiaalisen, fyysisen ja psyykkisen esteettömyyden kehittäminen. ESOK-hankkeen määritelmän mukaan esteetön korkeakoulu ottaa toiminnassaan ja opiskeluympäristössään suunnitelmallisesti huomioon opiskelijoiden monenlaisuuden. Korkeakouluympäristö voidaan jakaa kolmeen eri osa-alueeseen: fyysiseen, sosiaaliseen ja psyykkiseen ympäristöön. (ESOK-hankkeen esittely 2008.) Esteettömyyden tavoitteet fyysisessä ympäristössä ovat opiskeluympäristön eli rakennusten, opetusmenetelmien ja -välineiden sekä oppimateriaalien esteettömyys kaikille opiskelijoille (ESOK-hankkeen esittely 2008). Käytännössä tämä voisi tarkoittaa esim. sitä, että eri yliopistorakennuksiin pitää mahdollistaa pääsy pyörätuolilla, oppimateriaalien saatavuus pistekirjoituksena on taattava näkövammaisille opiskelijoille sekä luennoilla opetusmenetelmien apuvälineenä on  käytettävä esim. induktiosilmukkaa kuulovammaisen siitä hyötyessä. </w:t>
      </w:r>
    </w:p>
    <w:p>
      <w:pPr>
        <w:pStyle w:val="Normal"/>
        <w:spacing w:lineRule="auto" w:line="360"/>
        <w:jc w:val="both"/>
        <w:rPr/>
      </w:pPr>
      <w:r>
        <w:rPr>
          <w:rFonts w:cs="Times New Roman" w:ascii="Times New Roman" w:hAnsi="Times New Roman"/>
          <w:sz w:val="24"/>
          <w:szCs w:val="24"/>
        </w:rPr>
        <w:t xml:space="preserve">Sosiaalisessa ympäristössä korkeakouluyhteisön jäsenten tulisi toimia niin, että heidän tietonsa, taitonsa ja asenteensa edistävät jokaisen opiskelua ja osallistumista. Esteettömän korkeakoulun psyykkisen ympäristön arvopohjana on monenlaisuuden arvostaminen voimavarana. ESOK-hanke toimii käytännössä kaikkien korkeakoulujen esteettömyystyötä tukien luomalla verkostoja, levittämällä tietoa esteettömyydestä, kouluttamalla, tuottamalla suosituksia ja etsimällä hyviä käytäntöjä esteettömyydestä. (ESOK-hankkeen esittely 200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OK-hanke käynnisti myös joulukuussa 2007 kaikille Suomen korkeakouluille ja niiden opiskelijakunnille, sekä hankkeessa mukana olleille vammais- ja kansalaisjärjestöille kyselyn tarkoituksena selvittää opiskeluun liittyviä hyviä käytäntöjä ja kovia kokemuksia. Kyselyyn vastasi 43 henkilöä, pääasiassa korkeakouluista sekä henkilöstöä että opiskelijoita. Kyselystä saatujen tulosten perusteella hyvät käytännöt voitiin jakaa neljään teema-alueeseen: fyysinen ympäristö, viestintä ja tiedonkulku, opetus ja ohjaus sekä arvot ja asenteet. Eniten hyviä käytäntöjä oli esitetty opetukseen ja ohjaukseen liittyen esim. erityisjärjestelyt valintakokeessa ja tenteissä oli hyvistä käytännöistä yleisin. Muutamissa korkeakouluissa oli myös esteettömyysasioista vastaava henkilö tai työryhmä. Useissa vastauksissa toivottiin myös lisäresursseja opintojen ohjaukseen ja selkeyttä ohjaustahojen väliseen työnjakoon. Tässä on avainasemassa henkilöstökoulutus, jotta henkilöstö saa koulutusta erilaisten oppijoiden ohjaukseen. Toiseksi eniten esitettiin hyviä käytäntöjä viestintään ja tiedonkulkuun liittyen. Näitä olivat mm. kirjaston tietokantojen etäkäyttö, sähköinen ilmoittautuminen kursseille ja tentteihin sekä luento- ja kurssimateriaalien saaminen etukäteen verkosta, joka helpottaisi erityisesti erilaisten oppijoiden ja aistivammaisten opiskelijoiden opiskelua. Videoluennot ja verkko-opetus mainittiin myös keinona opiskelijoille, jotka asuvat kaukana tai joille on vaikeaa olla läsnä kaikissa opetustilanteissa. Kyselyn tuloksissa painottui myös ajanhallintaan liittyvät haasteet, johon helpotuskeinona ehdotettiin juuri verkko-opiskelumahdollisuuksien laajentamista ja mahdollisuutta saada opintomateriaalia etukäteen. Ehdotettiin myös mahdollisuutta osa-aikaopiskeluun ja siihen, että opintorahaa voisi saada tavallista pienemmällä opintopistemäärällä rajatun ajan esimerkiksi tilanteissa, jos opiskelijaa sairastuu. Fyysisessä ympäristössä huomioitiin myös se, että korkeakoulun tilat voivat olla myös juhlatiloja, jolloin on otettava huomioon kaikkien käyttäjien mahdollisuudet toimia niissä. Kuitenkin vastauksista ilmeni, että esteettömyydessä oli alettu kiinnittää huomiota myös sosiaalisiin ja psyykkisiin esteisiin rakennusten esteiden lisäksi. Keskeistä kyselyssä oli myös se, että esteettömyyden kehittäminen ja hyvien käytäntöjen levittämisen nähtiin vaikuttavan eniten asenteisiin. Muutamien vastaajien mielestä esim. esteettömyyden kirjaaminen osaksi korkeakoulun strategioita nähtiin avainasiana asennemuutoksessa. (Pietilä 2008b, 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6  Esteettömyyden toteutumi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omessa on tällä hetkellä menossa muitakin korkeakoulujen ja järjestöjen esteettömyyteen liittyviä kehittämishankkeita (kts. Hankekuvauksia 2008). Uusimmassa Koulutuksen ja tutkimuksen kehittämissuunnitelmassa vuosille 2007-2012 ei ole kuitenkaan mainintaa esteettömyyden edistämisen lisäämisestä yliopistoissa (kts. Opetusministeriö 2007a). Tästä myös Erilaisten oppijoiden liitto huomautti koulutuksen ja tutkimuksen kehittämissuunnitelmasta annetuissa lausunnoissa (Opetusministeriö 2007b, 1) sekä myös Vihreä liitto ja Itä-Suomen Lääninhallitus huomauttivat esteettömän opiskelun puuttumisesta luonnoksesta (em, 39). Poussu-Ollin (1999, 111) tekemän kyselyn mukaan Suomen yliopistoissa opiskelisi Kelan arvioiden mukaan noin 690 eri tavoin vammaista opiskelijaa. Luku perustuu kuitenkin vain siihen keitä kuuluu Kelan tukien piiriin, eikä luvussa ole mukana opiskelijoita, joilla on esim. lukivaikeuks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ääkkölä (2004) on kartoittanut esteettömyyden toteutumista Jyväskylän yliopiston opiskeluympäristössä. Hänen tutkimuksensa tarkoituksena oli selvittää millaisia opiskelua tai osallistumista rajoittavia esteitä opiskelijat olivat kokeneet Jyväskylän yliopistossa opiskellessaan. Hän pyrki myös selvittämään, millaiset asiat ovat helpottaneet opiskelua ja osallistumista sekä mitä voitaisiin tehdä Jyväskylän yliopiston kehittämiseksi esteettömämmäksi. (Pääkkölä 2004, 7.) Tutkimus toteutettiin kyselytutkimuksena internetissä, johon vastasi 47 henkilöä (em., 35). Osa opiskelijoista oli kokenut esteitä yliopiston fyysisessä ympäristössä esim. kampusalueella tai sen ulkopuolella. Lisäksi näkemiseen tai kuulemiseen liittyvät esteet opiskelutiloissa sekä yliopiston rakennusten fyysiset esteet olivat rajoittaneet jonkin verran vajaan kolmasosan opiskelua. Portaat olivat esimerkiksi ongelmallisia niin näkövammaisille kontrastireunuksien puuttumisen takia kuin pyörätuolilla liikkuville tai raskaana oleville. Myös portaalliset luentosalit koettiin ongelmalliseksi, sillä ne pakottivat pyörätuolilla liikkuvan menemään joko salin etuosaan tai taakse. Myös huono ergonomia, homevauriot tai toisaalta koneellinen ilmastointi saattoivat aiheuttaa ongelmia eri ihmisille. Vaikeuksia kuulla ilmeni niin normaalikuuloisilla kuin kuulovammaisillakin isoissa luentosaleissa huono akustiikan takia. Luentosalien valaistusta pidettiin myös heikkona, joka erityisesti haittaa viittomakielisen tulkkauksen seuraamista. Näkövammaiselle puolestaan häikäisevät pinnat olivat ongelmallisia. (em. 39-4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urin osa oli kokenut opetustilanteisiin liittyviä esteitä jonkin verran, neljäsosa kokenut erittäin paljon tai melko paljon oppimateriaaleihin liittyviä esteitä ja puolet mainitsi tenttitilanteisiin liittyvistä esteistä. Ongelmaksi mainittiin ”hirveät kalvosulkeiset”, jolloin oli ilmennyt vaikeuksia kirjoittaa muistiinpanoja samalla kun olisi pitänyt kuunnella luennoitsijaa. Erityisesti ongelmallinen tilanne oli esim. opiskelijoille, joiden lihassairaus vaikeutti kirjoittamista tai viittomakielisille, joiden piti kirjoittamisen ohella seurata tulkkausta. Harmiteltiin sitä, että kalvoja ei löydy esim. internetistä. (em. 43-45.) Myös kurssien organisoinnissa, tiedottamisessa esim. luennon peruuntumisesta oli ilmennyt ongelmia. Kursseja oli päällekkäin ja monelle kuljetuspalveluja käyttävälle on ilkeää huomata vasta yliopistolla, että luento onkin peruuntunut. Samoin toivottiin, että internetiä hyödynnettäisiin enemmän kaikessa tiedottamisessa. Suurimpana puutteena vastaajien mielestä yliopistossa oli ilmennyt kuitenkin opinto-ohjauksen tarve. (em. 49-52.) Poussu-Olli (1999, 103) on tuktimuksessaan selvittänyt myös kahden CP-vammaisen opiskelu-uraa, kuinka he pääsivät yliopistoon ja miten he ovat siellä selviytyneet. Molemmat olivat kokeneet ongelmia fyysisessä ympäristössä esim. portaiden kanssa hissien puuttumisen tai niiden pienuuden takia (Poussu-Olli 1999, 1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siaalisen esteettömyyden toteutumiseen vaikuttaa henkilökunnan ja muiden asenteet. Ihanneympäristössä asenteet edistävät opiskelua kuten ESOK-hankkeessa on määritelty. Pääkkölän tutkimukseen vastanneista noin kolmasosa oli kuitenkin kokenut, että henkilökunnan asenteiden vaikeuttaneen opiskelua melko paljon. Lisäksi 40 % mielestä opiskelutovereiden asenteet olivat hieman vaikeuttaneet opiskelua tai osallistumista. Esimerkiksi eräs sähköpyörätuolia käyttävä oli kokenut negatiivisia asenteita opettajien ollessa haluttomia siirtää opetus esteettömään paikkaan sekä eräälle toiselle oli ilmoitettu, ettei hän tulisi saamaan samoja erityisjärjestelyjä kuin avoimen yliopiston puolella. Positiivisiakin kokemuksia oli ollut esim. opettajat olivat ottaneet huomioon luentosalivarauksia tehdessään salien sopivuuden astmaatikolle. (Pääkkölä 2004, 57-61.) Toisaalta Haapalan (2000, 32) tutkimukseen osallistuneista vammaisista opiskelijoista suurin osa ei ollut törmännyt varsinaisesti asenteellisiin esteisiin, paitsi eräs kuuro opiskelija oli kyllästynyt tietämättömyyteen kuuroudesta. Haapala haastatteli yhdeksää vammaista ja kuuroa opiskelijaa heidän kokemuksistaan yliopistolla, heidän identiteetistään ja siitä, kokevatko he elämänsä vammaisuuden yksilöllisen vai sosiaalisen ajattelumallin mukaisesti (Haapala 200, 23-24). Poussu-Ollin (1999) tutkimuksessa kumpikaan haastateltavista ei ollut kohdannut negatiivisia asenteita opiskelutovereissaan, vaan he olivat aina auttaneet tarvittaessa. Poussu-Olli kuvaa 1990-luvulla yliopistossa opiskelleen Mirjan kokemuksia positiivisemmiksi kuin 1970-80 -luvulla opiskelleen Sadun. Hän perustelee tätä asennemuutoksella suomalaisessa yhteiskunnassa, ja sillä että uusi teknologia on auttanut Satua paljon. Kuitenkin Satu kertoo kokemuksissaan, että henkilökunta oli ihmetellyt miksi Satu oli valinnut, niin (fyysisesti) vaikean paikan opiskella, koska orientaatiokurssi järjestettiin 3. ja 4. kerroksessa rakennuksessa, jossa ei ollut hissiä. Aivan niin kuin Sadun olisi pitänyt valita ala, jota haluaa opiskella paikan esteettömyyden mukaisesti. (Poussu-Olli 1999 109-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sallistuminen opiskelijaelämään oli jäänyt Pääkkölän (2004) tutkimuksessa joillekin opiskelijoille rajalliseksi, koska  viittomakielen tulkkeja ei ollut ollut tarjolla opiskelijatapahtumiin ja toisaalta erityisliikuntamahdollisuuksiakaan ei oltu järjestetty. Toisaalta erään vammaisen opiskelijan mukaan kiinnostusta ja energiaa ei enää jäänyt opiskelijatapahtumiin, koska vammaiselle arjen pyörittäminen ja opiskelu vie paljon aikaa ja energiaa. (Pääkkölä 2004 62-6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KONTEKSTINA TURUN YLIOPIS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run yliopiston strategiassa vuosille 2006-2012 mainitaan oikeudenmukaisuuden ja tasa-arvon periaate opiskelijavalinnoissa ikään, sukupuoleen tai muuhun henkilökohtaiseen ominaisuuteen katsomatta. Opintojen ohjausta ja opetusjärjestelyjä kehitettäessä mainitaan opiskelijoiden yksilöllisyyden ja elämäntilanteen huomioon ottaminen. Strategiassa kerrotaan myös, että tarkoituksena on luoda yliopistoon järjestelmä, joka mahdollistaa opiskelujen etenemisessä esiintyvien ongelmien havaitsemisen ja tarvittavan ohjauksen antamisen. Siinä kannustetaan myös opiskelijoita tuomaan esiin näitä esteitä.  Lisäksi strategiassa mainitaan esteettömyyden huomioiminen toimitilojen kehittämisessä. (Turun yliopiston strategia 2006-2012, 7-8, 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t>3.1 Esteetön UTU -työryhmä</w:t>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t>Turun yliopistossa on tehty esteettömyyskartoitus vuonna 2002 Esteetön UTU -työryhmän myötä. Yliopiston rehtori asetti vuonna 2001 työryhmän selvittämään Turun yliopiston vammaisille opiskelijoille tarkoitettujen palvelujen kehittämistarvetta sekä sitä, millaiset toimintaedellytykset vammaisilla henkilöillä on Turun yliopistossa. Työryhmän tarkoituksena oli kartoittaa kohteittain vammaisia opiskelijoita haittaavat tekijät, laatia konkreettisia parannusehdotuksia ja tehdä esitys toimenpiteistä, joiden avulla vammaisen ihmisen näkökulma otetaan opiskelun eri osa-alueilla huomioon.  (</w:t>
      </w:r>
      <w:r>
        <w:rPr>
          <w:rFonts w:cs="Times New Roman" w:ascii="Times New Roman" w:hAnsi="Times New Roman"/>
          <w:sz w:val="24"/>
          <w:szCs w:val="24"/>
        </w:rPr>
        <w:t xml:space="preserve">Turun yliopiston Esteetön utu -työryhmän muistio 2002, roomalainen 1-1.) Työryhmän toiminnan aikana tehtiin mm. Liikkumisopas Turun yliopistossa esimerkiksi pyörätuolilla liikuttaessa, lista kiinteistökohtaisista parannusehdotuksista, näkemis- ja kuulemisolosuhteiden kartoitus sekä pohdittiin opiskelijan, jolla on oppimisvaikeuksia, asemaa (kts. Turun yliopiston Esteetön utu -työryhmän muistio 2002). Yleisinä ehdotuksina muistiossaan (2002, 4-6) työryhmä ehdotti mm. henkilöstölle koulutusta vammaisista opiskelijoista, opetuksen, opetusmateriaalien ja palvelujen saavutettavuuden parantamista, esteettömyyden ja vammaisnäkökulman huomioimista viestinnässä, vammaisten henkilöiden toimintamahdollisuuksien parantamisen liittäminen Turun yliopiston strategiaan sekä vastuutuksen selkiyttäminen, niin että TYY:ssä ja yliopiston eri hallinnon aloilla on henkilöt, joiden vastuulla on vammaisten opiskelijoiden toimimismahdollisuuksien edistäminen. </w:t>
      </w:r>
    </w:p>
    <w:p>
      <w:pPr>
        <w:pStyle w:val="Normal"/>
        <w:autoSpaceDE w:val="false"/>
        <w:spacing w:lineRule="auto" w:line="360" w:before="0" w:after="0"/>
        <w:jc w:val="both"/>
        <w:rPr>
          <w:rFonts w:ascii="Times New Roman" w:hAnsi="Times New Roman" w:cs="Times New Roman"/>
          <w:color w:val="000002"/>
          <w:sz w:val="24"/>
          <w:szCs w:val="24"/>
          <w:lang w:eastAsia="fi-FI"/>
        </w:rPr>
      </w:pPr>
      <w:r>
        <w:rPr>
          <w:rFonts w:cs="Times New Roman" w:ascii="Times New Roman" w:hAnsi="Times New Roman"/>
          <w:color w:val="000002"/>
          <w:sz w:val="24"/>
          <w:szCs w:val="24"/>
          <w:lang w:eastAsia="fi-FI"/>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istion (2002) liitteeseen 2 olivat ehdotukseksi liikkumisoppaasta tehneet Kumpuvuori ja Lukkala vuonna 2002 yksityiskohtaisen selvityksen rakennuksiin sisäänpääsemisestä sekä sisätilojen ja WC-tilojen esteettömyydestä. Selvitys oli tehty kaikista muista silloisista yliopistorakennuksista lukuun ottamatta seuraavia rakennuksia: Eläinmuseo, Fennicum, Oikeustiede (ent. Taloustieteen laitos), Sanitas, Sanitas B, Varia, puutyöpaja ja Publicum. Vuonna 2005 kesällä tehtiin uusi esteettömyyskartoitus yliopistoalueesta, jonka tulokset ovat nähtävissä Turku Kaikille -portaalista (Palvelut vammaisille opiskelijoille ja erilaisille oppijoille 2009). Portaalissa on kartoitettuna myös edellä mainituista kartoittamatta jääneistä rakennuksista Eläinmuseo, Fennicum ja Publicum. Portaaliin on merkitty kunkin kohteen kohdalla erilaisia symboleita, joiden perusteella kohteen esteettömyys on arvioitavissa. (Turku kaikille, esteettömyystietoa Turun julkisista ja yksityisistä palveluista 200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urun yliopiston Esteetön utu -työryhmän muistion (2002) liitteessä 3 kerrottiin tarkemmin kiinteistökohtaisista parannusehdotuksista. Yleisinä ongelmina eri kohteissa oli pääsisäänkäyntien esteellisyys sekä hissien ja WC-tilojen ongelmat. Pääsisäänkäyntien ongelmana olivat hyvin usein raskaat ja kapeat ovet, oviautomatiikan puute ja kynnykset. Myös joihinkin rakennuksiin pääsisäänkäynnin eteen ei ole kulkua omalla autolla tai taksilla (esim. Juslenia). Vanhojen hissien ongelmana oli erityisesti hissikuilun kapeus, jolloin niihin on käytännössä mahdotonta rakentaa liukuovia jäykkien ovien sijaan. Monissa hisseissä nappulat olivat myös liian korkealla pyörätuolilla liikkuville, joilla esim. yläraajojen liikkuvuus on rajoittunutta. Myös näkövammaisille opastus hisseissä oli puutteellista. Turun yliopisto on hajaantunut laajalle alueelle ja erityisesti yliopistonmäki aiheuttaa jo pelkkien maaston vaihteluiden kannalta ongelmia esteettömyydelle. Lisäksi rakennuskanta vanhassa yliopistossa on osittain vanhaa. Toisaalta myös esim. kulttuurihistoriallisesti merkittävät rakennukset kuten Horttokujan puutalokortteli ovat kauniita mutta mahdottomia pyörätuolilla liikkuvalle käyttää. Akuuteiksi, selkeästi vammaisten ihmisten toimista rajoittaviksi kohteiksi mainittiinkin juuri Juslenia, Medisiina, Luonnontieteiden talo 1 ja 2, silloinen kurssikirjasto, Quantum, Rauman OKL ja Educarium, joihin pitäisi aloittaa muutostöiden tekeminen välittömästi. Näissä ongelmat liittyivät juuri sisäänkäyntien esteellisyyteen sekä oviautomatiikan, invavessojen ja hissien puutteellisuuteen. Kartoituksessa pyörätuolia käyttävälle mahdottomiksi luokiteltiin seuraavat kohteet: Villa Medica – lääketieteellisen tiedekunnan kanslia, Humanistisen tiedekunnan kanslia,  </w:t>
      </w:r>
    </w:p>
    <w:p>
      <w:pPr>
        <w:pStyle w:val="TextBody"/>
        <w:spacing w:lineRule="auto" w:line="360"/>
        <w:rPr/>
      </w:pPr>
      <w:r>
        <w:rPr/>
        <w:t>Kielikeskus, projektitiloja, Venäjän kieli ja kulttuuri, Valtio-opin laitos (pääosin esteellinen), Kulttuurihistoria, Poliittisen historian laitos, Musiikkitiede sekä Rauma OKL:n Artika. Näihin oli siis mahdotonta päästä sisään ilman avustajaa sekä joihinkin avustajan kanssakin.</w:t>
      </w:r>
    </w:p>
    <w:p>
      <w:pPr>
        <w:pStyle w:val="TextBody"/>
        <w:spacing w:lineRule="auto" w:line="360"/>
        <w:rPr/>
      </w:pPr>
      <w:r>
        <w:rPr/>
      </w:r>
    </w:p>
    <w:p>
      <w:pPr>
        <w:pStyle w:val="TextBody"/>
        <w:spacing w:lineRule="auto" w:line="360"/>
        <w:rPr/>
      </w:pPr>
      <w:r>
        <w:rPr/>
        <w:t xml:space="preserve">Liitteessä 4 (em.) kuvattiin näkövammaisen opiskelijan tarvitsemia mahdollisia fyysisen ympäristön muutostöitä. Näitä olivat mm. portaiden värikontrastit, hyvä yleisvalaistus ja erilaiset kohdevalaisimet. Lisäksi oppimateriaalien ja internetsivujen esteettömyys näkövammaiselle on huomioitava. Opetustilanteissa on myös tärkeää huomioida se, että luentojen nauhoittaminen saattaa olla ainoa mahdollisuus näkövammaiselle tehdä muistiinpanoja. </w:t>
      </w:r>
    </w:p>
    <w:p>
      <w:pPr>
        <w:pStyle w:val="TextBody"/>
        <w:spacing w:lineRule="auto" w:line="360"/>
        <w:rPr/>
      </w:pPr>
      <w:r>
        <w:rPr/>
      </w:r>
    </w:p>
    <w:p>
      <w:pPr>
        <w:pStyle w:val="TextBody"/>
        <w:spacing w:lineRule="auto" w:line="360"/>
        <w:rPr/>
      </w:pPr>
      <w:r>
        <w:rPr/>
        <w:t xml:space="preserve">Kuulemisolosuhteita selvitettiin liitteessä 5 osassa päärakennuksen luentosaleista, sekä yhdessä Educariumin, Arcanumin ja Calonian saleista. Selvitystä Esteetön UTU -työryhmän pyynnöstä olivat tekemässä Jukka Rasa ja Sami Virtanen Kuulonhuoltoliitosta. Rasan mukaan ne kokoontumistilat, jotka on varustettu äänentoistojärjestelmällä, tulee varustaa myös induktiosilmukalla tai muulla äänensiirtojärjestelmällä. Lisäksi näiden tilojen on sovelluttava liikkumis- ja toimimisesteisten käyttöön Suomen rakentamismääräyskokoelman F1 kohdan 3.3.1 mukaan. Rasa mainitsee lisäksi maankäyttö- ja rakennuslain vuodelta 2000 edellyttävän, että rakennukset on rakennettava niin, että tarvittaessa ne ovat muunneltavissa ja soveltuvat myös henkilöiden käyttöön, joiden toiminta- tai liikkumiskyky on rajoittunut.  Saleissa testattiin akustiikkaa, jälkikaiuntaa ja Educariumissa äänentoistojärjestelmää. Lisäksi annettiin ohjeistusta mahdollisimman hyvien kuulemisolosuhteiden rakentamiseksi. Rasan mukaan missään näistä saleista ei esim. selvityshetkellä ollut induktiosilmukkajärjestelmää. Tekniikan ja akustiikan lisäksi hyvä valaistus on kuulovammaiselle tärkeää, jotta hän pystyy tarvittaessa näkemään luennoitsijan huulion.  </w:t>
      </w:r>
    </w:p>
    <w:p>
      <w:pPr>
        <w:pStyle w:val="TextBody"/>
        <w:spacing w:lineRule="auto" w:line="360"/>
        <w:rPr/>
      </w:pPr>
      <w:r>
        <w:rPr/>
      </w:r>
    </w:p>
    <w:p>
      <w:pPr>
        <w:pStyle w:val="TextBody"/>
        <w:spacing w:lineRule="auto" w:line="360"/>
        <w:rPr/>
      </w:pPr>
      <w:r>
        <w:rPr/>
        <w:t>Liitteessä 6 Turun yliopiston ylioppilaskunta otti kantaa oppimisvaikeuksisten opiskelijoiden asemaan. Muistiossa kerrottiin erilaisista oppimisvaikeuksista ja painotettiin, että yliopistotasolla oppimisvaikeudet ovat lieviä ja pienellä joustolla autetaan tällaisia opiskelijoita eteenpäin opinnoissaan. Eniten kaivataan sovellettavien käytäntöjen yhtenäistämistä, tietoa yliopiston auttamismahdollisuuksista ja tietoisuutta omista oikeuksista opiskelijana, jolla on oppimisvaikeuksia.</w:t>
      </w:r>
    </w:p>
    <w:p>
      <w:pPr>
        <w:pStyle w:val="TextBody"/>
        <w:spacing w:lineRule="auto" w:line="360"/>
        <w:rPr/>
      </w:pPr>
      <w:r>
        <w:rPr/>
      </w:r>
    </w:p>
    <w:p>
      <w:pPr>
        <w:pStyle w:val="Normal"/>
        <w:autoSpaceDE w:val="false"/>
        <w:spacing w:lineRule="auto" w:line="360" w:before="0" w:after="0"/>
        <w:jc w:val="both"/>
        <w:rPr>
          <w:rFonts w:ascii="Times New Roman" w:hAnsi="Times New Roman" w:cs="Times New Roman"/>
          <w:bCs/>
          <w:color w:val="000000"/>
          <w:kern w:val="2"/>
          <w:sz w:val="24"/>
          <w:szCs w:val="24"/>
        </w:rPr>
      </w:pPr>
      <w:r>
        <w:rPr>
          <w:rFonts w:cs="Times New Roman" w:ascii="Times New Roman" w:hAnsi="Times New Roman"/>
          <w:sz w:val="24"/>
          <w:szCs w:val="24"/>
        </w:rPr>
        <w:t>Vuonna 2004 työryhmä uudella kokoonpanollaan kokoontui selvittämään edellisen työryhmän ehdotusten toteutumista sekä vammaisopiskelijoille tarvittavien palvelujen laajentamista ja kehittämistä. Tällä kertaa keskityttiin vammaisasiamiestoiminnan aloittamiseen ja opetuksen ja opetusmateriaalin esteettömyyteen. Edellisen työryhmän ehdotukset olivat pääasiallisesti toteutuneet tai alkaneet toteutua fyysisen ympäristön esteettömyyden osalta, vaikkakin edelleen esimerkiksi humanistisen ja lääketieteellisen tiedekunnan kansliat olivat esteellisissä paikoissa. (</w:t>
      </w:r>
      <w:r>
        <w:rPr>
          <w:rFonts w:cs="Times New Roman" w:ascii="Times New Roman" w:hAnsi="Times New Roman"/>
          <w:bCs/>
          <w:color w:val="000000"/>
          <w:kern w:val="2"/>
          <w:sz w:val="24"/>
          <w:szCs w:val="24"/>
        </w:rPr>
        <w:t>Turun yliopiston Esteetön UTU -työryhmän raportti 2004.) Raportissa myös mainitaan, että yksi henkilöstökoulutus oli järjestetty vammaisen asiakkaan palvelun erityisnäkökulmista. Lisäksi vastuuhenkilöitä oli nimetty vastaamaan vammaisten opiskelijoiden toimintamahdollisuuksien kehittämisestä. Erityisesti viestinnän eli tiedottamisen sekä opetuksen, oppimateriaalien ja elektronisten palvelujen esteettömyyden kanssa on kuitenkin vielä paljon kehitettävää (Turun yliopiston Esteetön UTU -työryhmän raportti 2004). Tähän päivään mennessä lienee tapahtuneen vielä lisää muutoksia Turun yliopiston esteettömyydessä.</w:t>
      </w:r>
    </w:p>
    <w:p>
      <w:pPr>
        <w:pStyle w:val="Normal"/>
        <w:spacing w:lineRule="auto" w:line="360"/>
        <w:jc w:val="both"/>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 Vammaisasiamies ja erityisjärjestely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Esteetön UTU -työryhmän ehdottamana sai alkunsa vammaisasiamiestoiminta vuonna 2005 (Pietilä 2008a, 9). Turun yliopiston vammaisasiamiehen, Paula Pietilän, tarkoituksena on ohjata ja neuvoa yliopistoon hakevia, tulevia ja siellä opiskelevia vammaisia tai erilaisia oppijoita kaikissa opintopolun vaiheissa. Lisäksi henkilöstön jäsenet tarvitsevat ohjausta opetustilanteissa nousseisiin esteettömyyden kysymyksiin. Toisaalta neuvontaa vammaisasiamieheltä on myös pyydetty, kun henkilöstöllä on vaikeuksia arvioida sellaisen opiskelijan opintosuorituksia, jolla on vaikeuksia tuottaa ymmärrettävää tekstiä. (Pietilä 2008a, 10-14.) Vammaisasiamiehen tehtäviin on myös kuulunut erilaisten yhteistyöverkostojen, myös kansainvälisten, kanssa toimiminen ja esteetöntä opiskelua koskevan koulutuksen järjestäminen yhteistyössä eri toimijoiden kanssa (Pietilä 2008a, 15-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kimuksessani käytän määritelmää vammaiset opiskelijat ja erilaiset oppijat, koska suurimmalla osalla  vammaisasiamiehen opiskelija-asiakkaista on tähän liittyvä ominaisuus. Pietilän (2008a, 14) mukaan opiskelija-asiakkaista 25 %:lla oli liikuntavamma, 10 %:lla aistivamma ja neljänneksellä useampia vammoja tai sairauksia vuonna 2005. Pari vuotta myöhemmin jo puolella opiskelija-asiakkaista oli jokin oppimisvaikeus, yleisimmin lukemisen ja kirjoittamisen vaikeus. 10 %:lla puolestaan on autismin kirjoon kuuluvia tai muista neurologisista syistä johtuvia vaikeuksia keskittymisessä ja muistin toiminnassa. </w:t>
      </w:r>
    </w:p>
    <w:p>
      <w:pPr>
        <w:pStyle w:val="Normal"/>
        <w:spacing w:lineRule="auto" w:line="360"/>
        <w:jc w:val="both"/>
        <w:rPr/>
      </w:pPr>
      <w:r>
        <w:rPr>
          <w:rFonts w:cs="Times New Roman" w:ascii="Times New Roman" w:hAnsi="Times New Roman"/>
          <w:sz w:val="24"/>
          <w:szCs w:val="24"/>
        </w:rPr>
        <w:t xml:space="preserve">Turun yliopistossa opiskelevilla vammaisilla opiskelijoilla ja erilaisilla oppijoilla on mahdollisuus saada suositus erityisjärjestelyistä koskien opiskelua. Tämä astui voimaan helmikuussa 2006 ja sen tavoitteena on ollut esteettömän opiskelun ja opettamisen kehittäminen ja vammaisen opiskelijan ja erilaisen oppijan opiskeluarjessa selviytymisen auttaminen. (Pietilä 2008a, 24.) Suositus vammaisten opiskelijoiden ja erilaisten oppijoiden erityisjärjestelyistä vastaa myös tiedekunnista nousseelle tarpeelle yhtenäistää valintakokeita ja opiskelua koskevia erityisjärjestelyitä eri tiedekuntien välillä. Yhtenäinen käytäntö helpottaa tiedekuntien työtä, ottaa paremmin vammaisasiamiehen työpanoksen käyttöön sekä tukee myös hakijoiden yhdenvertaisuutta. (Pietilä 2008a, 27.) Vammaisasiamiehen antaman suosituksen jälkeen tiedekunta tekee päätöksen myönnettävistä erityisjärjestelyistä. Mahdollisia erityisjärjestelyjä ovat mm. lisäaika tentissä, apuvälineen käyttö, erillisen tilan käyttö, avustajan käyttö tai mahdollisuus saada koekysymykset soveltuvassa muodossa (Pietilä 2008a, 2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intakokeen erityisjärjestelyihin liittyviä hakemuksia on vuosina 2006-2007 tullut yhteensä 54. Yleisimmät erityisjärjestelyt valintakoetilanteessa olivat lisäaika, tietokoneen käyttö ja kokeen suorittaminen omassa, rauhallisessa tilassa. (Pietilä 2008a, 25.) Suosituksia erityisjärjestelyistä opiskelussa ja tenteissä on tehty syksystä 2006 alkaen. Yhteensä 13 suositusta on tehty 2007 vuoden loppuun mennessä. Näistä ainoastaan kolme oli hakenut erityisjärjestelyjä myös valintakokeessa. Suurimmalla osalla vamman tai oppimisvaikeuden aiheuttama haitta on tullut näkyviin vasta opiskelujen kuluessa esim. opiskeltavan aineksen lisääntyessä. Yleisin käytetyin erityisjärjestely opiskelussa on lisäaika tentissä. Muita käytettyjä erityisjärjestelyjä ovat vaihtoehtoiset ja joustavat opintojen suorittamistavat esim. esseen tekeminen kirjatentin sijasta. (Pietilä 2008a, 2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tta erityisjärjestelyt toimivat, avainasemassa on eri toimijoiden välinen yhteistyö. Opetustilanteiden erityisjärjestelyjä on tehty vasta vähän aikaa, joten tilanteiden hiomisessa esteettömiksi on vielä paljon tekemistä. Henkilöstöltä saadun palautteen mukaan opiskelijat eivät aina kerro riittävän ajoissa erityisjärjestelyjen tarpeestaan, jolloin tilanteiden järjestäminen vaikeutuu. Opiskelijoilta saadun palautteen mukaan nykyinen käytäntö, jossa opiskelijan vastuulla on sopia erityisjärjestelyjen toteuttamisesta henkilöstön kanssa, on opiskelijoille raskasta. Olisi ensisijaisen tärkeää löytää molempia osapuolia hyödyttävät käytännöt, jotta erityisjärjestelyt eivät muodostuisi taakaksi, jota kumpikaan osapuoli ei enää olisi halukas kantamaan. (Pietilä 2008a, 28.)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3 Enemmän vastuuta yliopistol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etus on sosiaalista vuorovaikutusta. Opetustilanteissa on erittäin tärkeää, että sosiaalinen esteettömyys toteutuu ja vammainen tai erilainen oppija voi olla vuorovaikutuksessa yhdenvertaisesti muiden kanssa. Erityisen tärkeää vuorovaikutus on niille, joilla on ongelmia sen kanssa tai niille, joilla on oppimisvaikeuksia. Opiskelutilanteissa sosiaalinen esteettömyys tarkoittaa monesti selkeyttä, keskeisten asioiden toistamista, tilaa ja aikaa osallistujien tarkentaville kysymyksille. Monille oppimisvaikeuksisille opiskelijoille on myös tärkeää saada käydä läpi opittua. Ratkaisevaa on kuitenkin, että oppimisvaikeuksista ja vammaisuudesta uskalletaan puhua. (Pietilä 2008a, 23-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 New Roman" w:ascii="Times New Roman" w:hAnsi="Times New Roman"/>
          <w:sz w:val="24"/>
          <w:szCs w:val="24"/>
        </w:rPr>
        <w:t>Oleellisesti sosiaalisen esteettömyyden toteutumiseen vaikuttavat myös esim. avustaja- ja tulkkipalveluiden saatavuus. Jokisen ym. (2004, 8) mukaan Suomessa vammaispalvelulain nojalla tarjotaan tukea yliopisto-opintoihin. Lähtökohtana on kuitenkin vammaisuus.</w:t>
      </w:r>
      <w:r>
        <w:rPr>
          <w:rFonts w:cs="Times-Roman;Times" w:ascii="Times-Roman;Times" w:hAnsi="Times-Roman;Times"/>
          <w:color w:val="000002"/>
          <w:sz w:val="24"/>
          <w:szCs w:val="24"/>
          <w:lang w:eastAsia="fi-FI"/>
        </w:rPr>
        <w:t xml:space="preserve"> Apuvälineet sekä avustaja- ja tulkkipalvelut opiskelijalle kustantaa Kela, sairaalat tai sosiaalitoimi. Palvelujärjestelmä siirtää vastuun opiskelijalle, kuntoutukselle sekä sosiaalitoimelle, jolloin yliopistoilla ei ole minkäänlaista vastuuta näistä palveluista. Jokinen ym. (2004, 9) perään kuuluttavatkin vastuuta opetussektorille. He kysyvät, pitäisikö esteettömyys olla yksi laadunvarmistuksen kriteeri suomalaisissa yliopistoissa. Ruotsissa näin tehdään, sillä vuonna 2001 voimaan tullut laki kieltää syrjinnän yliopistossa vammaisuuden perusteella (kts.</w:t>
      </w:r>
      <w:r>
        <w:rPr>
          <w:rFonts w:cs="Times New Roman" w:ascii="Times New Roman" w:hAnsi="Times New Roman"/>
          <w:sz w:val="24"/>
          <w:szCs w:val="24"/>
        </w:rPr>
        <w:t xml:space="preserve"> Lag om likabehandling av studenter i högskolan 2001:1286). </w:t>
      </w:r>
      <w:r>
        <w:rPr>
          <w:rFonts w:cs="Times-Roman;Times" w:ascii="Times-Roman;Times" w:hAnsi="Times-Roman;Times"/>
          <w:color w:val="000002"/>
          <w:sz w:val="24"/>
          <w:szCs w:val="24"/>
          <w:lang w:eastAsia="fi-FI"/>
        </w:rPr>
        <w:t xml:space="preserve"> Vuonna 2002 korkea-asteen oppilaitoksille säädettiin velvoite tehdä esteettömyyssuunnitelma sekä varata 0,15 % osuus budjetista vammaisten opiskelijoiden palveluihin. Opetussektorilla on siis Ruotsissa myös vastuu opiskelijoiden opiskelussa tarvitsemista palveluista kuten tulkeista ja avustajista. (Jokinen ym. 2004, 8.) </w:t>
      </w:r>
      <w:r>
        <w:rPr>
          <w:rFonts w:cs="Times New Roman" w:ascii="Times New Roman" w:hAnsi="Times New Roman"/>
          <w:sz w:val="24"/>
          <w:szCs w:val="24"/>
        </w:rPr>
        <w:t xml:space="preserve">Esteetön UTU -työryhmä mainitsee liitteessä 7 myös ulkomailta esimerkkejä esteettömyyden toteutumisesta ja inklusiivisista yliopistoista. Yhdysvalloissa on lukuisilla yliopistoilla oma vammaispalveluyksikkö, joka palvelee vammaisia opiskelijoita ja erilaisia oppijoita, esimerkkinä he mainitsivat Yalen yliopiston. (Turun yliopiston Esteetön UTU -työryhmän muistio 2002.) Yhdysvalloissa onkin erilainen sosiaalipoliittinen malli, joka jakaa enemmän vastuuta yliopistoille vammaisille opiskelijoille tarkoitettujen palveluiden tuottamisessa (Turun yliopiston Esteetön UTU -työryhmän muistio 2002, 2). Lisäksi Esteetön UTU -työryhmän muistiossa mainitaan Isosta-Britanniasta Leedsin yliopisto ja Ruotsista Tukholman yliopisto, joissa esteettömyys, inklusiivisuus ja palvelut vammaisille opiskelijoille ja erilaiselle oppijoille nähdään tärkeänä osana yliopistoa. (Turun yliopiston Esteetön UTU -työryhmän muistio 2002.) </w:t>
      </w:r>
    </w:p>
    <w:p>
      <w:pPr>
        <w:pStyle w:val="Normal"/>
        <w:autoSpaceDE w:val="false"/>
        <w:spacing w:lineRule="auto" w:line="360" w:before="0" w:after="0"/>
        <w:jc w:val="both"/>
        <w:rPr>
          <w:rFonts w:ascii="Times-Roman;Times" w:hAnsi="Times-Roman;Times" w:cs="Times-Roman;Times"/>
          <w:color w:val="000002"/>
          <w:sz w:val="24"/>
          <w:szCs w:val="24"/>
          <w:lang w:eastAsia="fi-FI"/>
        </w:rPr>
      </w:pPr>
      <w:r>
        <w:rPr>
          <w:rFonts w:cs="Times-Roman;Times" w:ascii="Times-Roman;Times" w:hAnsi="Times-Roman;Times"/>
          <w:color w:val="000002"/>
          <w:sz w:val="24"/>
          <w:szCs w:val="24"/>
          <w:lang w:eastAsia="fi-FI"/>
        </w:rPr>
      </w:r>
    </w:p>
    <w:p>
      <w:pPr>
        <w:pStyle w:val="Normal"/>
        <w:spacing w:lineRule="auto" w:line="360"/>
        <w:jc w:val="both"/>
        <w:rPr>
          <w:rFonts w:ascii="Times New Roman" w:hAnsi="Times New Roman" w:cs="Times New Roman"/>
          <w:color w:val="000002"/>
          <w:sz w:val="24"/>
          <w:szCs w:val="24"/>
          <w:lang w:eastAsia="fi-FI"/>
        </w:rPr>
      </w:pPr>
      <w:r>
        <w:rPr>
          <w:rFonts w:cs="Times New Roman" w:ascii="Times New Roman" w:hAnsi="Times New Roman"/>
          <w:color w:val="000002"/>
          <w:sz w:val="24"/>
          <w:szCs w:val="24"/>
          <w:lang w:eastAsia="fi-FI"/>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UTKIMUSTEHTÄVÄ JA TUTKIMUKSEN TOTEU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Tutkimuskysymykse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in tutkimukseni yhteistyössä Paula Pietilän, Turun yliopiston vammaisasiamiehen, kanssa. Tutkimustehtävänäni oli käytännössä selvittää millaisena erityisjärjestelyjä käyttäneet opiskelijat ovat kokeneet Turun yliopiston esteettömyyden. Tarkoituksena oli myös selvittää erityisjärjestelyjen toimivuutta, jotta ne saadaan pysymään osana yliopiston käytäntöjä ja jotta ne hyödyttävät sekä opiskelijaa että henkilökuntaa. Esteettömyys pohjautuu yhdenvertaisuuslakiin kuten luvussa kaksi selvitin. Siksi oli myös keskeistä saada selville, kokevatko opiskelijat laissa taatun yhdenvertaisuuden olevan todellisuutta. Toimiviakin käytäntöjä on aina mahdollista kehittää, joten tulevaisuuteen katsominen on osa tutkimuksen tarkoitusta. Tarkoituksenani ei ole selvittää tarkalleen, mikä yliopiston rakennus on esteellinen tai minkälaisia vammaisia opiskelijoita tai erilaisia oppijoita Turun yliopistossa on. Pikemmin tavoitteena on selvittää, millaisia kokemuksia erityisjärjestelyjä käyttävillä opiskelijoilla on yliopistosta. Muodostin seuraavat tutkimuskysymykse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laisia kokemuksia opiskelijoilla on yliopiston esteettömyydestä?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ten hyvin esteettömyyden eri osa-alueet toteutuva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llaisia kokemuksia opiskelijoilla on erityisjärjestelyistä?</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kevatko vammaiset opiskelijat ja erilaiset oppijat opiskelevansa yhdenvertaisena muiden kanss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iten Turun yliopiston palveluja vammaisille opiskelijoille ja erilaisille oppijoille sekä esteettömyyttä voitaisiin kehittää tulevaisuude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Teemahaastattelu tutkimusmetodi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ime vuosina on ollut yleistä käyttää teemahaastattelua haastattelumuotona, koska se antaa riittävän vapauden haastateltavalle mutta samalla takaa sen, että kaikkien haastateltavien kanssa on puhuttu edes jossain määrin samoista teemoista. Teemahaastattelu eroaa strukturoidusta haastattelusta siinä, että siitä puuttuu kysymysten tarkka järjestys ja muoto. Teemahaastattelun aihepiiri on kuitenkin ennalta määrätty teemojen avulla. Teemahaastattelussa haastattelu on keskustelua, vuorovaikutusta tutkittavan ja tutkijan välillä, missä tutkija kuitenkin pitää yllä ja johdattelee keskustelua. Haastattelu on osa elämää, joten haastattelutilanteeseen vaikuttavat kaikki fyysiset, psyykkiset ja sosiaaliset seikat. (Eskola &amp; Suoranta 2008 85-87.) Luottamus on haastattelussa avainasemassa. Haastattelun anti on riippuvainen siitä saavuttaako haastattelija haastateltavan luottamuksen. Haastattelija ei ole passiivinen, vaan osa sosiaalista vuorovaikutusprosessia. Omalla käyttäytymisellään haastattelija voi siis vaikuttaa siihen, miten paljon haastateltava uskaltaa kertoa. (Eskola &amp; Suoranta 2008, 93.) Oma teemahaastattelurunkoni rakentuu teoreettisessa viitekehyksessä esille tuomistani seikoista. Esteettömyyden osa-alueet ovat määräytyneet ESOK-hankkeessa mainittujen osa-alueiden mukaise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3 Haastattelukutsu ja tutkimukseen osallistuj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adin Paula Pietilälle haastattelukutsuviestin (Liite 1), jossa kerroin proseminaarini tarkoituksen ja yhteystietoni. Ensimmäisellä kerralla viesti lähti 14 opiskelijalle, joille oli tehty suositus erityisjärjestelyistä vuosina 2006-2009. Tämän jälkeen sain kaksi vastausta pyyntööni. Päätimme lähettää uuden viestin (Liite 2), jota paransin hieman ja muutin kohderyhmäksi myös opiskelijat, jotka olivat vammaisasiamiestoimintaa ennen saaneet jonkinlaisia erityisjärjestelyjä. Tällöin viesti lähti uudelleen samalle ryhmälle kuin aikaisemmin sekä lisäksi kolmelle opiskelijalle, joiden vammaisasiamies tiesi  käyttäneen aiemmin erityisjärjestelyjä. Toisen yrityskerran jälkeen sain jälleen kaksi vastausta. Yhteensä haastattelin neljää opiskelijaa. Kolme heistä oli saanut suosituksen erityisjärjestelyistä vammaisasiamiestoiminnan aikana, yksi käyttänyt aiemmin erityisjärjestelyjä. Opiskelijat olivat aloittaneet opiskelunsa Turun yliopistossa 2004 tai sitä myöhemmin. Yksi opiskelijoista oli ollut sivuaineopiskelijana Turun yliopistossa. Opiskelijat opiskelivat tai olivat opiskelleet joko humanistisessa, kasvatustieteellisessä tai matemaattis-luonnontieteellisessä tiedekunna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Aineiston analyys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astattelut tehtyäni litteroin ne. Pisin haastattelu kesti noin tunnin ja 45 minuuttia. Kaksi muuta noin tunnin ja kolmas 1,5 tuntia. Analysoin litteroinnit teemoittelemalla omien teemojeni pohjalta haastateltavien vastaukset. Lisäksi pyrin löytämään mahdollisia uusia teemoja. Keskityin analyysissani vain teemojen kannalta keskeisimpiin haastatteluissa ilmenneisiin seikkoihin. Analyysin perusteluna käytin mahdollisuuksien mukaan myös suoria lainauksia. Tein kuitenkin sellaisen ratkaisun, että en laita suoria lainauksia erityisjärjestelyjen toimivuudesta tai muusta tilanteesta, jolloin opiskelijan henkilökohtaiset ominaisuudet tulisivat esiin. Pyrin myös erityisjärjestelytilanteiden referoinnissa säilyttämään haastateltavien anonymiteet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ESTEETTÖMYYDEN JA ERITYISJÄRJESTELYJEN TOTEUTUMIN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1 Yliopiston rakennusten ja ympäristön esteettömyy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kemukset fyysisestä ympäristöstä vaihtelivat sen mukaan, millainen toimintakyky opiskelijalla oli esim. liikkumisessa. Haastattelemieni opiskelijoiden käyttämät yliopistorakennukset olivat heille suhteellisen esteettömiä. Pyörätuolilla yliopisto-alueella liikkumiseen tarvittiin tosin taksia tai muunlaista apuvälinettä. Ongelmana pyörätuolilla liikkuessa nähtiin kuitenkin liian kapeat hissit, painavat ovet, joissa jousi painaa ovea kiinni, puuttuva oviautomatiikka ja kynnykset. Vaikka esim. Educarium on uusi rakennus, sielläkin on paljon kynnyksiä ja painavia lasiovia, joissa ei ole oviautomatiikkaa paitsi ulko-ovissa. Lisäksi kirjastot ovat ongelmallisia, koska oviautomatiikkaa ei välttämättä löydy ja pääkirjastoonkin pääsy tapahtuu takakautta. Parannusehdotuksina tulikin esille ramppien lisääminen sellaisiin paikkoihin, joissa sitä ei ole, oviautomatiikan lisääminen kaikkiin painaviin oviin  ja kynnysten poistami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äkövammaiselle opiskelijalle ympäristö asetti taas erilaisia haasteita. Yliopistoalueella on paljon portaita, joissa joutuu olemaan varuillaan, koska ne saattavat olla huonosti merkattuja ja valaistuja. Ovissa oli myös puutteita esim. Educariumin lasiovissa on hyvin vähän kontrastia. Oven karmit ovat vaaleat ja teksti on harmaalla, joten niitä on vaikeaa erottaa toisistaan. Educariumin vessojen ovissa ei lue mitään, vaan kyltit ovat opiskelijan mukaan jossakin mistä niitä ei osaa etsiä.  Lisäksi joissakin rakennuksissa ovet saattoivat avautua sisäänpäin, vaikka niiden pitäisi avautua aina ulospäin. Myös työnnä - vedä -kyltit saattoivat olla kahvan takana piilossa. Näkövammainen opiskelija voi myös häikäistyä sisältä ulospäin tai ulkoa sisälle päin, jos välivalaistus on huono. Lisäksi valaistuksessa yleensä oli ollut puutteita. Rakennusten esteettömyydestä oli opiskelijoiden mielestä kuitenkin hyvin tietoa esillä netissä esim. pyörätuolilla liikkuvalle. Rakennusten muokkaamisessa esteettömäksi oli tullut esiin yllättäviäkin asioita. Esimerkiksi erään opiskelijan mukaan monimutkaiset omistussuhteet yliopiston rakennuksissa ja päätösvalta siinä, kuka saa päättää kunkin rakennuksen parannuksista ja korjauksista, olivat olleet hidasteena tai jopa esteenä joidenkin muutostöiden tekemiselle. Turun yliopistossa erityisjärjestelyjä käyttänyt sivuaineopiskelija oli myös ollut tyytyväinen rakennusten esteettömyyteen. Hänen mielestään Turun yliopistossa moni asia oli paremmin kuin hänen omassa kotiyliopistossa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Erityisjärjestelyt – tärkeä mahdollisu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skelijoiden käyttämillä erityisjärjestelyillä tarkoitan myös niitä, jotka he ovat kuvanneet minulle erityisjärjestelyiksi. En siis välttämättä ainoastaan niitä, mitä vammaisasiamiehen suosituksessa heille lukee, koska yksi opiskelija oli opiskellut silloin, kun vammaisasiamiestä ei vielä ollut. Haastattelemani opiskelijat käyttivät tai olivat käyttäneet seuraavanlaisia erityisjärjestelyjä opiskelussa: lisäaika tenteissä, vaihtoehtoiset suorittamistavat kursseissa esim. pidempi aika töiden palauttamiselle tai kotitentin tekeminen, tietokoneen käyttö tenteissä, tenttikysymysten ym. materiaalien saaminen soveltuvammassa muodossa, luentomateriaalien saaminen paperilla, jos sitä ei muuten jaettu ja valaistuksen parantaminen. Vain yhdelle opiskelijalle tehtiin virallinen suositus erityisjärjestelyistä jo valintakokeeseen. Sivuaineopiskelijan kohdalla käytäntöä ei ollut, muiden kohdalla erityisjärjestelyt hoituivat ottamalla itse yhteyttä tiedekuntaan tai niitä ei tarvittu. Kolme opiskelijaa oli heti opiskelujen alussa hakenut erityisjärjestelyjä.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ityisjärjestelyjen hakuprosessiin liittyen opiskelijoilla oli erilaisia kokemuksia. Kokemusten erilaisuus riippunee opiskelijoiden aloitusvuodesta. Yksi opiskelija oli käynyt itse tiedekunnassa opintopäällikön kanssa puhumassa järjestelyistä, koska vammaisasiamiestoimintaa ei silloin vielä ollut. Hänen mukaansa järjestelyt olivat hoituneet ongelmitta.</w:t>
      </w:r>
    </w:p>
    <w:p>
      <w:pPr>
        <w:pStyle w:val="Normal"/>
        <w:spacing w:lineRule="auto" w:line="360"/>
        <w:ind w:left="1304" w:firstLine="1"/>
        <w:jc w:val="both"/>
        <w:rPr/>
      </w:pPr>
      <w:r>
        <w:rPr>
          <w:rFonts w:cs="Times New Roman" w:ascii="Times New Roman" w:hAnsi="Times New Roman"/>
          <w:i/>
          <w:sz w:val="20"/>
          <w:szCs w:val="20"/>
        </w:rPr>
        <w:t>”</w:t>
      </w:r>
      <w:r>
        <w:rPr>
          <w:rFonts w:cs="Times New Roman" w:ascii="Times New Roman" w:hAnsi="Times New Roman"/>
          <w:i/>
          <w:sz w:val="20"/>
          <w:szCs w:val="20"/>
        </w:rPr>
        <w:t xml:space="preserve">---Taisin kyl käydä ainakin puhumassa näistä järjestelyistä ja hän [opintopäällikkö] nyt oli ainakin asiasta tietonen, et jos joku opettaja sit kysyy niin hän niinku sanoo, että niinkun et mulle voi järjestää tämmöst tai niinku tai niinku et mulle kuuluu tämmöset erityisjärjestelyt ja sillai... --  </w:t>
      </w:r>
      <w:r>
        <w:rPr>
          <w:rFonts w:cs="Times New Roman" w:ascii="Times New Roman" w:hAnsi="Times New Roman"/>
          <w:sz w:val="20"/>
          <w:szCs w:val="20"/>
        </w:rPr>
        <w:t>(Haastattelu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ut opiskelijat olivat lähettäneet sähköpostia, soittaneet ja/tai käyneet tapaamassa henkilökohtaisesti vammaisasiamiestä. Tietoa erityisjärjestelyistä ja vammaisasiamiehen olemassaolosta olisi kuitenkin voinut olla olemassa enemmän:</w:t>
      </w:r>
    </w:p>
    <w:p>
      <w:pPr>
        <w:pStyle w:val="Normal"/>
        <w:spacing w:lineRule="auto" w:line="360"/>
        <w:ind w:left="1304" w:hanging="0"/>
        <w:jc w:val="both"/>
        <w:rPr/>
      </w:pPr>
      <w:r>
        <w:rPr>
          <w:rFonts w:cs="Times New Roman" w:ascii="Times New Roman" w:hAnsi="Times New Roman"/>
          <w:i/>
          <w:sz w:val="20"/>
          <w:szCs w:val="20"/>
        </w:rPr>
        <w:t>”</w:t>
      </w:r>
      <w:r>
        <w:rPr>
          <w:rFonts w:cs="Times New Roman" w:ascii="Times New Roman" w:hAnsi="Times New Roman"/>
          <w:i/>
          <w:sz w:val="20"/>
          <w:szCs w:val="20"/>
        </w:rPr>
        <w:t>Joo, mää luin mut se oli hirveen suppee se, mitä nettisivuilla tai hakuoppais kerrottiin siitä asiasta, opinto-oppaassakaan ei ollu mitään kovin kummosta selitetty. Ja sit mä kysyin tuutoreilt vielä varmistuksen siitä, et se tosiaan pitää paikkansa. --- Mä luin valintakokeeseen tullessa vaan niinkun... Siellä ei ollu kovin, siellä oli niinkun todella heikosti ilmotettu se, että on mahdollisuus saada tämmöstä erikoisjärjestelyjä... Et sillon mä sain niinkuin oikeen ite oikein työtä tehdä sen eteen, että mä löysin sen ja sain niinkun järjestettyä ne, et sen jälkeen pääs sit sisään niin asiat tuntu helpottuvan huomattavasti.---</w:t>
      </w:r>
      <w:r>
        <w:rPr>
          <w:rFonts w:cs="Times New Roman" w:ascii="Times New Roman" w:hAnsi="Times New Roman"/>
          <w:sz w:val="24"/>
          <w:szCs w:val="24"/>
        </w:rPr>
        <w:t xml:space="preserve"> </w:t>
      </w:r>
      <w:r>
        <w:rPr>
          <w:rFonts w:cs="Times New Roman" w:ascii="Times New Roman" w:hAnsi="Times New Roman"/>
          <w:i/>
          <w:sz w:val="20"/>
          <w:szCs w:val="20"/>
        </w:rPr>
        <w:t xml:space="preserve">tai se tieto oli niinkun jonku tämmösen muun ohjeistuksen seassa eikä sitä oltu niinkun merkattu selkeesti. Eikä kerrottu niinkun, että keneen pitäis ottaa yhteyttä kun tämmösiä haluaa niinku tehdä.” </w:t>
      </w:r>
      <w:r>
        <w:rPr>
          <w:rFonts w:cs="Times New Roman" w:ascii="Times New Roman" w:hAnsi="Times New Roman"/>
          <w:sz w:val="20"/>
          <w:szCs w:val="20"/>
        </w:rPr>
        <w:t>(Haastattelu 3)</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Joo, kyl mä sen sieltä löysin, mut mun mielestä noi utun sivut ovat ihan käsittämättömän sekavat välillä, et niinku mitä tahansa mä sieltä etin niin mul on kauhee työ löytää sieltä se, et... kyl mä muistaakseni aika hyvin sen löysin. Ja kyl siel luki joku, et erityisjärjestelyt valintakokeessa tai joku tämmönen, et sieltä kautta mä sen niinku löysin, et mitä mun täytyy tehä, et mä saan sen luvan siihen...”</w:t>
      </w:r>
      <w:r>
        <w:rPr>
          <w:rFonts w:cs="Times New Roman" w:ascii="Times New Roman" w:hAnsi="Times New Roman"/>
          <w:sz w:val="20"/>
          <w:szCs w:val="20"/>
        </w:rPr>
        <w:t>(Haastattelu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älläkin hetkellä vammaisasiamiehen yhteystietojen löytäminen koettiin hankalaksi ja toivottiin, että hänen tietonsa löytäisi helpommin jostakin loogisesta paikasta esim. YTHS:n sivuilta:</w:t>
      </w:r>
    </w:p>
    <w:p>
      <w:pPr>
        <w:pStyle w:val="Normal"/>
        <w:spacing w:lineRule="auto" w:line="360"/>
        <w:ind w:left="1304" w:hanging="0"/>
        <w:jc w:val="both"/>
        <w:rPr/>
      </w:pPr>
      <w:r>
        <w:rPr>
          <w:rFonts w:cs="Times New Roman" w:ascii="Times New Roman" w:hAnsi="Times New Roman"/>
          <w:i/>
          <w:sz w:val="20"/>
          <w:szCs w:val="20"/>
        </w:rPr>
        <w:t>”</w:t>
      </w:r>
      <w:r>
        <w:rPr>
          <w:rFonts w:cs="Times New Roman" w:ascii="Times New Roman" w:hAnsi="Times New Roman"/>
          <w:i/>
          <w:sz w:val="20"/>
          <w:szCs w:val="20"/>
        </w:rPr>
        <w:t>Oon tota... siis itse asiassa mä yritin ettiä vammaisasiamiehen yhteystietoja jostain syystä, nyt johonki ku mä en... Jotain mä yritin, yritinköhän mä ettii jotain tietoo, et millon se on tavattavissa tai jotain tämmöstä... Niin mä en onnistunu löytämään.--- Et se vois olla musta niinkun hyvä, jos sen laittais niinku tyyliin jonnekin yths:n sivuille, et sieltä pääsis vaikka linkistä tai jostain, mitä nyt on tai yliopiston mitä nyt on tämmösiä terveys-ja hyvinvointi jotain palveluja, Nyytiä ja jotain tämmöstä ainakin, niin semmoseen yhteyteen.”</w:t>
      </w:r>
      <w:r>
        <w:rPr>
          <w:rFonts w:cs="Times New Roman" w:ascii="Times New Roman" w:hAnsi="Times New Roman"/>
          <w:sz w:val="20"/>
          <w:szCs w:val="20"/>
        </w:rPr>
        <w:t>(Haastattelu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iken kaikkiaan erityisjärjestelyjen toteutus oli sujunut hyvin. Suositusta erityisjärjestelyistä ei välttämättä ollut tarvinnut aina edes näyttää, vaan järjestelyitä oli hoitunut pelkästään opiskelijan niitä pyytäessä. Ristiriitaisia tunteita herätti se, että aina opiskelijat joutuvat ilmoittamaan erikseen jokaiselle opettajalle/luennoitsijalle esim. tentissä tarvittavista erityisjärjestelyistä. Toisaalta opiskelijat olivat tottuneet siihen mutta toisaalta se nähtiin myös rasittava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No, mä oon ollu sen verran tottunu jo siihen niinku ite ilmasuun, et mulle se ei tuota semmost mitään niinkun ongelmia tai raskaampaa... Mä en ajattele sitä sillee raskaampana hommana.”</w:t>
      </w:r>
      <w:r>
        <w:rPr>
          <w:rFonts w:cs="Times New Roman" w:ascii="Times New Roman" w:hAnsi="Times New Roman"/>
          <w:sz w:val="20"/>
          <w:szCs w:val="20"/>
        </w:rPr>
        <w:t xml:space="preserve"> (Haastattelu 3)</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20"/>
          <w:szCs w:val="20"/>
        </w:rPr>
        <w:t>---Sitä mä en oikeen tiedä sit ku pitää aina erikseen ilmottaa niin onhan se vähän semmost rasittavaa jollain tavalla, et täytyy aina ilmottaa sille opettajalle erikseen.</w:t>
      </w:r>
      <w:r>
        <w:rPr>
          <w:rFonts w:cs="Times New Roman" w:ascii="Times New Roman" w:hAnsi="Times New Roman"/>
          <w:sz w:val="24"/>
          <w:szCs w:val="24"/>
        </w:rPr>
        <w:t xml:space="preserve"> </w:t>
      </w:r>
      <w:r>
        <w:rPr>
          <w:rFonts w:cs="Times New Roman" w:ascii="Times New Roman" w:hAnsi="Times New Roman"/>
          <w:i/>
          <w:sz w:val="20"/>
          <w:szCs w:val="20"/>
        </w:rPr>
        <w:t xml:space="preserve">Mut se nyt on... En mä nyt ihan heti keksi siihen mitään ratkasuakaan..” </w:t>
      </w:r>
      <w:r>
        <w:rPr>
          <w:rFonts w:cs="Times New Roman" w:ascii="Times New Roman" w:hAnsi="Times New Roman"/>
          <w:sz w:val="20"/>
          <w:szCs w:val="20"/>
        </w:rPr>
        <w:t>(Haastattelu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isinaan oli sattunut väärinkäsityksiä, ettei erityisjärjestelyjä tentissä ollutkaan. Näistä tilanteistakin oli kuitenkin selvitty esim. niin, että järjestelyt oli hoidettu siinä tilanteessa ja jos tähän kului aikaa lisää, niin opiskelija sai automaattisesti tehdä pitempään tenttiä. Vaikka tavallaan oltiin totuttu siihen, että itse ilmoitetaan luennoitsijalle tentissä tarvittavista erityisjärjestelyistä ehdotettiin parannuskeinona tiedonkulun lisäämistä sekä selkeämpää vastuutusta siitä, kenen tehtävä on hoitaa erityisjärjestelyt tentissä. Esimerkiksi eräs opiskelija toivoi yhtenäistä käytäntöä, jossa määriteltäisiin, miten paljon henkilöön oltaisiin yhteydessä heti opiskelujen alussa, jos tiedettäisiin, että hän on pääsykokeessa saanut erityisjärjestelyjä:</w:t>
      </w:r>
    </w:p>
    <w:p>
      <w:pPr>
        <w:pStyle w:val="Normal"/>
        <w:spacing w:lineRule="auto" w:line="360"/>
        <w:ind w:left="1304"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Joo ainakin tärkeimpinä ehkä jotku tämmöset linjaukset, et miten tulee kohdella ja miten paljon tulee olla yhteydessä heti, kun saadaan tieto et tämmönen henkilö on tulossa.  Esimerkiks tiedekunta, kun mä luulen, että ne, jotka kysyy valintakokeessa ja muuta ottaisivat jo siinä vaiheessa niinku muistiin vähän nimen, et sit kun tulee ja ilmotetaan et--- mä tarviin apua niin tulee, lähtee sit saman tien kaikille niille, joitten kanssa niinkun tää henkilö joutuu olemaan tekemisissä niin tulee tieto siitä, että tämmönen on tulossa, et nyt vois alkaa valmistautua ja miettii vähän et miten voi tehdä helpommiks erilaisii asioita... Se on yleistä, et tääl ei kuitenkaan mitenkään kovin hyvin toimi toi yhteydenpito eri yksiköitten kesken. Et olis semmost selkeetä...” </w:t>
      </w:r>
      <w:r>
        <w:rPr>
          <w:rFonts w:cs="Times New Roman" w:ascii="Times New Roman" w:hAnsi="Times New Roman"/>
          <w:sz w:val="20"/>
          <w:szCs w:val="20"/>
        </w:rPr>
        <w:t>(Haastattelu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ällaisella tiedonvälityksellä voitaisiin opiskelijan mielestä vähentää opiskelijan taakkaa siinä, että opiskelijan ei tarvitsisi eri laitoksille aina erikseen ilmoittaa tarvittavista erityisjärjestelyistä. Toisaalta tiedonvälityksellä tai henkilökunnan asiasta vastuun ottamisella ei nähty olevan välttämättä niin suurta roolia vaan nähtiin, että opiskelijalla itsellä on vastuu mennä kysymään asioista: </w:t>
      </w:r>
    </w:p>
    <w:p>
      <w:pPr>
        <w:pStyle w:val="Normal"/>
        <w:spacing w:lineRule="auto" w:line="360"/>
        <w:ind w:left="1304" w:hanging="0"/>
        <w:jc w:val="both"/>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20"/>
          <w:szCs w:val="20"/>
        </w:rPr>
        <w:t>Mut en mä silti niinku koe, että… että tota kaikkien pitäis tietää näitä asioita, et , et musta on niinku hyvä silti ajatella, että vastuu on sillä opiskelijalla ite mennä kysymään asioita ja et voisko tätä tehdä jotenki toisin ja mulla on tämmönen ongelma ja voisko ettei niinku... silleen ei voi niinku ajatella, että... että tota... niinku yliopiston henkilökunta ottaa niinku vastuuta, vastuuta sillä tavalla... mutta et sit jos opiskelija tulee kysymään jostain asiasta, niin sitten siihen tarvii tavallaan nähdä vähemmän vaivaa siinä tilanteessa, kun jos se on niinku tienny etukäteen...---...</w:t>
      </w:r>
      <w:r>
        <w:rPr>
          <w:rFonts w:cs="Times New Roman" w:ascii="Times New Roman" w:hAnsi="Times New Roman"/>
          <w:sz w:val="24"/>
          <w:szCs w:val="24"/>
        </w:rPr>
        <w:t xml:space="preserve"> </w:t>
      </w:r>
      <w:r>
        <w:rPr>
          <w:rFonts w:cs="Times New Roman" w:ascii="Times New Roman" w:hAnsi="Times New Roman"/>
          <w:i/>
          <w:sz w:val="20"/>
          <w:szCs w:val="20"/>
        </w:rPr>
        <w:t>koska pelkästään sekään et ne lukee, vaikka nyt saiskin tietää jostain ylemmältä taholta jotain asioita, niin silti se on vaan joku... joku mitä joku on sanonu suurinpiirtein ja ne joutuis kuitenki selvittään, et mikä tää niinku käytännössä tää mun tilanne on... ja mitä se oikeesti tarkottaa ja mitä toimenpiteitä... et se, mitä tossa paperilla on, et mitä se käytännössä tarkottaa ja minkälaista apua mä haluan tai jotain... tartten.”</w:t>
      </w:r>
      <w:r>
        <w:rPr>
          <w:rFonts w:cs="Times New Roman" w:ascii="Times New Roman" w:hAnsi="Times New Roman"/>
          <w:sz w:val="20"/>
          <w:szCs w:val="20"/>
        </w:rPr>
        <w:t>(Haastattelu 4)</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säksi eräällä opiskelijalla oli aina ennen tenttiä epävarma olo siitä, että onko tietokone järjestetty tenttitilaisuuteen vai ei. Hänestä tuntui, että opettajat eivät olleet olleet täysin varmoja siitä, kenen tehtävä on hoitaa järjestelyt kuntoon. Kuitenkin tietokone oli useimmiten ollut valmiina. Hänestä vaikutti siltä, että yliopistolla on vähän sellaisia tietokoneita, jotka olisivat nopeasti saatavilla ja niillä ei esim. pääsisi nettiin. Hänestä tuntui, että opettajilla oli ”kauhea homma” saada sopiva tietokone tenttitilaisuuteen. Hän ehdotti ratkaisuna, että tiedekunnilla olisi koko ajan valmiina tenttikäyttöön soveltuva kone. Tällöin tilanne olisi helpompi hänelle sekä myös opettajil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iskelija, joka oli ennen vammaisasiamiestoimintaa saanut erityisjärjestelyjä, koki myös erityisjärjestelyjen sujuneen yleisesti ottaen hyvin. Tentissä tarvittavista erityisjärjestelyistä, hän ilmoitti useimmiten tentti-ilmoittautumislomakkeessa. Joskus unohduksiakin oli sattunut, mutta niistäkin oli selvitty. Hän oli ainoastaan kokenut hieman negatiivisena sen, että lisäaika tentissä oli järjestetty niin, että hänelle oli varattu erillinen huone, jolloin hän ei päässyt samaan tenttitilaisuuteen muiden kanss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3 Opetustilanteiden ja oppimateriaalien esteettömyys – opinto-ohjauksen tarv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etustilanteisiin liittyi selkeästi myös fyysisen ympäristön esteettömyys. Pyörätuolilla ei pääse luentosaleissa muuta kuin aivan taakse tai ihan eteen. Lisäksi takana ei välttämättä ole pöytätasoja tai jos on, niin ne saattavat olla liian korkealla pyörätuolia käyttävälle. Taakse ei välttämättä kuulu luennoitsijan ääni isoissa luentosaleissa. Haastattelemieni opiskelijoiden mukaan äänentoistojärjestelmiä oli jonkun verran saleissa, mutta erityisemmin niitä ei käytetty. Valaistuksen osalta oli luentosaleissa myös puutteitta esim. opetustilanteessa, jossa halutaan näyttää diaesitystä, puolet luokasta täytyy pimentää, jolloin opiskelijoille ei jää valoa kirjoittaa muistiinpanoja. Luentosalit saatettiin olla valaistu myös vain penkkien ja keskiosan kohdalta, jolloin portaat jäivät valaisematta. Vanhojen piirtoheitinkalvojen käyttö saattoi myös aiheuttaa häikäistymistä näkövammaiselle opiskelijalle. Opetustilanteiden esteettömyys ja oppiminen saattaa vaarantua näiden fyysisten puitteiden ongelmien takia. Näkövammainen opiskelija kertoikin, että hän saattaa joutua käyttämään taktiikkaa, että ei kirjoita mitään vaan ainoastaan kuuntelee luennol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isaalta ongelmana voi myös olla se, että opiskelijan on vaikea seurata mukana, jos kirjoittaminen on hidasta eikä luennolta ole saatavilla mitään runkoa esim. paperilla. Lisäksi ainakin parille opiskelijalle oli käynyt niin, että kun opiskelija oli pyytänyt saada luentomuistiinpanoja tai luentorunkoa luennoitsijalta, jotta opiskelijan ei tarvitsisi kirjoittaa niin paljon luennoilla, koska se oli heille hidasta ja työlästä, luennoitsijat eivät olleet voineet sitä antaa, koska heillä ei ollut tehtynä sellaista. Opiskelijat kiittelivät kuitenkin sitä, että vaihtoehtoisia suoritusmuotoja etsiä tietoa ja suorittaa kursseja ol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uennoista peruuntumisesta tiedotettiin myös välillä heikosti ja esim. taksilla liikkuvalle opiskelijalle on ongelmallista, jos taksi ehtii jo lähtemään eteenpäin ja sen seurauksena opiskelija jää turhaan jonnekin rakennukseen odottelemaan taksin palaamista. Myös ilmoitustaulut koettiin hankaliksi, jos kursseille ilmoittautumislomakkeet ovat ylhäällä, jonne esim. pyörätuolista ei ylety. Erään opiskelijan kommentin mukaan liikuntavammaisen ei tule liikuttua ns. turhaan, jolloin sähköinen tiedottaminen kaikissa muodoissa on parempaa. Riippui paljon opiskeltavasta aineesta, millaisia kurssit ja opetusmenetelmät olivat. Osa opiskelijoista piti luennoista, kunhan niihin sai mielellään etukäteen luentorungon, jotta oli helpompi seurata opetusta. Toivottiin myös eri opetus- ja oppimismenetelmien jaksottumista tasaisemmin ja erilaisten oppimistyylien huomioint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pinto-ohjausta sivuttiin myös haastatteluissa opiskelijoiden kanssa. Opiskelijat olivat aloittaneet eri aikaan, joten kaikilla ei uuden tutkintojärjestelmän mukaista HOPS-tilaisuutta ollut ollutkaan. Niistä, joilla sitä oli ollut, toinen toivoi lisää ja toinen ei oikeastaan kaivannut enempää opinto-ohjausta. HOPS-tilaisuuksissa ainakin jälkimmäiselle opiskelijalle oli painotettu, että aina jos on kysyttävää, niin opiskelijat saavat tulla kysymään neuvoja. Toisaalta eräs opiskelija oli sitä mieltä, että ei yliopistotasolla voikaan järjestää mitään lukiotyylistä kädestä pitäen ohjausta, vaan on opiskelijan vastuulla tulla kysymään asioista. Toisaalta olisi kuitenkin hyvä olla saatavilla tietoa siitä, keneltä voi mistäkin asiasta kysyä ja kannattaa kysyä.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Sosiaalinen esteettömyys – ”Yllättävän joustavii on ol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siaalinen esteettömyys oli toteutunut hyvin. Opiskelijoiden mukaan henkilöstö oli ollut ymmärtäväistä ja auttavaista, varsinkin sitten kun opiskelijat olivat selittäneet oman tilanteensa:</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o, he on niin kun halukkaita auttamaan ja tekemään mahdollisimman paljon, et mun olis helpompi opiskella samalla tavalla kun muutkin. Että... Ei siinä mitään sen kummempaa---”</w:t>
      </w:r>
      <w:r>
        <w:rPr>
          <w:rFonts w:cs="Times New Roman" w:ascii="Times New Roman" w:hAnsi="Times New Roman"/>
          <w:sz w:val="20"/>
          <w:szCs w:val="20"/>
        </w:rPr>
        <w:t>(Haastattelu 3)</w:t>
      </w:r>
    </w:p>
    <w:p>
      <w:pPr>
        <w:pStyle w:val="Normal"/>
        <w:spacing w:lineRule="auto" w:line="360"/>
        <w:jc w:val="both"/>
        <w:rPr/>
      </w:pPr>
      <w:r>
        <w:rPr>
          <w:rFonts w:cs="Times New Roman" w:ascii="Times New Roman" w:hAnsi="Times New Roman"/>
          <w:i/>
          <w:sz w:val="20"/>
          <w:szCs w:val="20"/>
        </w:rPr>
        <w:t>”</w:t>
      </w:r>
      <w:r>
        <w:rPr>
          <w:rFonts w:cs="Times New Roman" w:ascii="Times New Roman" w:hAnsi="Times New Roman"/>
          <w:i/>
          <w:sz w:val="20"/>
          <w:szCs w:val="20"/>
        </w:rPr>
        <w:t>Se oli niinku, se oli tosi semmonen, et niinku, ku on niinku selittäny asioita, niin tosi joustavia ihmiset on ollu, et ei tietysti niinku suoraan, jos ne ei oo niinku tienny asioita, mut sit kun on selittäny, et mist on kysymys... ja, ja mikä on tilanne ja muuta, niin tosi joustavaa porukkaa on ollu...”</w:t>
      </w:r>
      <w:r>
        <w:rPr>
          <w:rFonts w:cs="Times New Roman" w:ascii="Times New Roman" w:hAnsi="Times New Roman"/>
          <w:sz w:val="20"/>
          <w:szCs w:val="20"/>
        </w:rPr>
        <w:t>(Haastattelu 4)</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et kyl ne hyvin sillain joustavasti tuntu toimivan mikä tietenki helpottaa tai siis kyl mä nyt tietenkin ymmärrän et sääntöi täytyy noudattaa---” </w:t>
      </w:r>
      <w:r>
        <w:rPr>
          <w:rFonts w:cs="Times New Roman" w:ascii="Times New Roman" w:hAnsi="Times New Roman"/>
          <w:sz w:val="20"/>
          <w:szCs w:val="20"/>
        </w:rPr>
        <w:t>(Haastattelu 1)</w:t>
      </w:r>
    </w:p>
    <w:p>
      <w:pPr>
        <w:pStyle w:val="Normal"/>
        <w:spacing w:lineRule="auto" w:line="360"/>
        <w:jc w:val="both"/>
        <w:rPr/>
      </w:pPr>
      <w:r>
        <w:rPr>
          <w:rFonts w:cs="Times New Roman" w:ascii="Times New Roman" w:hAnsi="Times New Roman"/>
          <w:i/>
          <w:sz w:val="20"/>
          <w:szCs w:val="20"/>
        </w:rPr>
        <w:t>”</w:t>
      </w:r>
      <w:r>
        <w:rPr>
          <w:rFonts w:cs="Times New Roman" w:ascii="Times New Roman" w:hAnsi="Times New Roman"/>
          <w:i/>
          <w:sz w:val="20"/>
          <w:szCs w:val="20"/>
        </w:rPr>
        <w:t>Niin.. se kyl täytyy sanoo, et noi opettajat on kyl ollu ihan siis ymmärtäväisiä, et ei ne oo ruvennu mittää ihmettelemään tai mitään tämmöstä.”</w:t>
      </w:r>
      <w:r>
        <w:rPr>
          <w:rFonts w:cs="Times New Roman" w:ascii="Times New Roman" w:hAnsi="Times New Roman"/>
          <w:sz w:val="20"/>
          <w:szCs w:val="20"/>
        </w:rPr>
        <w:t xml:space="preserve"> (Haastattelu 2)</w:t>
      </w:r>
    </w:p>
    <w:p>
      <w:pPr>
        <w:pStyle w:val="Normal"/>
        <w:rPr>
          <w:rFonts w:ascii="Times New Roman" w:hAnsi="Times New Roman" w:cs="Times New Roman"/>
          <w:sz w:val="24"/>
          <w:szCs w:val="24"/>
        </w:rPr>
      </w:pPr>
      <w:r>
        <w:rPr>
          <w:rFonts w:cs="Times New Roman" w:ascii="Times New Roman" w:hAnsi="Times New Roman"/>
          <w:sz w:val="24"/>
          <w:szCs w:val="24"/>
        </w:rPr>
        <w:t xml:space="preserve">Toisaalta opettajilta toivottiin hieman enemmän myös panostusta erityisjärjestelyjen toteuttamisessa: </w:t>
      </w:r>
    </w:p>
    <w:p>
      <w:pPr>
        <w:pStyle w:val="Normal"/>
        <w:spacing w:lineRule="auto" w:line="360"/>
        <w:ind w:left="1304" w:hanging="0"/>
        <w:jc w:val="both"/>
        <w:rPr>
          <w:rFonts w:ascii="Times New Roman" w:hAnsi="Times New Roman" w:cs="Times New Roman"/>
          <w:sz w:val="24"/>
          <w:szCs w:val="24"/>
        </w:rPr>
      </w:pPr>
      <w:r>
        <w:rPr>
          <w:rFonts w:cs="Times New Roman" w:ascii="Times New Roman" w:hAnsi="Times New Roman"/>
          <w:i/>
          <w:sz w:val="20"/>
          <w:szCs w:val="20"/>
        </w:rPr>
        <w:t>”</w:t>
      </w:r>
      <w:r>
        <w:rPr>
          <w:rFonts w:cs="Times New Roman" w:ascii="Times New Roman" w:hAnsi="Times New Roman"/>
          <w:i/>
          <w:sz w:val="20"/>
          <w:szCs w:val="20"/>
        </w:rPr>
        <w:t>Kyl se pikkusen on semmonen, et jos esimerkiks sähköpostilla ottaa yhteyt opettajaan, mainitsee siitä [erityisjärjestelyistä] ja sit vielä esimerkiks laittaa jonku kysymyksen siitä, et niinku onnistuuko tämä, koska haluu saada niinku vastauksen et se on lukenu sen ja näin ja sit jos sieltä ei esimerkiks tuu vastausta niin, niin on niinku koko ajan semmonen olo, et onks se saanu sen viestin vai ei. Ja onkse asia hoidossa ja tällee... Ja, ja sillee, et tuntuu vähä et noi opettajat on vähän laiskoi vastaamaan niihin viesteihin, siis vaiks ne olis lukenu sen...</w:t>
      </w:r>
      <w:r>
        <w:rPr>
          <w:rFonts w:cs="Times New Roman" w:ascii="Times New Roman" w:hAnsi="Times New Roman"/>
          <w:sz w:val="20"/>
          <w:szCs w:val="20"/>
        </w:rPr>
        <w:t xml:space="preserve"> (Haastattelu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rään opiskelijan mielestä myös joidenkin muutostöiden toteuttamisessa voitaisiin enemmän kuulla opiskelijaa, että esim. onko muutokset tehty oikein ja onko tilanne nyt hyvä vai onko jossakin vielä parannettava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kaan opiskelijoista ei sanonut myöskään kokeneensa minkäänlaista syrjintää tai negatiivisia asenteita muilta opiskelijoilta. Kaikkia oli myös autettu tarpeen tullessa. Kukaan heistä ei juuri kokenut kaipaavansa vertaistukea. Ainoastaan TYY:n tapahtumat osa opiskelijoista koki hieman vaikeiksi esteettömyyden kannalta. Toisaalta kaikkia ei olisi muutenkaan kiinnostanut niihin mennä, vaikka ne olisivat olleet täysin esteettömiä. Mahdollisuus siihen pitäisi kuitenkin olla olemassa: </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Mut et sit semmonen käsitys mul ainakin on, et ylioppilaskunta ei ehkä kauheen hyvin ota huomioon sitä, että vois olla jotain erityisjärjestelyjä tarvitsevia opiskelijoita...--- että kyl tää opiskelija elämäkin olis aika tärkeetä et nimenomaan olis mahdollisuutta osallistuu, jos haluaa et täl hetkel tuntuu et ei oo oikein mahdollisuutta osallistuu, vaikka haluais. Et siinä on varmaan parantamisen varaa---”</w:t>
      </w:r>
      <w:r>
        <w:rPr>
          <w:rFonts w:cs="Times New Roman" w:ascii="Times New Roman" w:hAnsi="Times New Roman"/>
          <w:sz w:val="20"/>
          <w:szCs w:val="20"/>
        </w:rPr>
        <w:t xml:space="preserve"> (Haastattelu 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ulutus henkilöstölle esteettömyydestä ja erilaisista oppijoista nähtiin ristiriitaisena. Toisaalta siitä voisi olla hyötyä, jos siinä sovittaisiin yhteisistä linjauksista tiedonkulun suhteen kuten kohdassa 5.2 selvitin, toisaalta tärkeämpänä nähtiin henkilökohtaiset asenteet, varsinkin kun koulutuksiin on vaikea saada ihmisiä:</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Mä en... tietysti... no kaikki, mikä tahansa tieto on aina tietysti hyväksi, mut mut nääkin mitä, mitä mä oon sit keskustellu ihmisten kanssa niin... enemmän mä oikeestaan... enemmän must on olennaista se, että niinku siinä tilanteessa jotenki siis osaa joustaa eikä rupee niinku vänkäämään... et se, et välttämättä mä en kaipaa siis tietoa, vaan sitä et on niinku, on niinku valmiutta siinä tilanteessa ruveta etsimään sitä tietoa... et ei niinku välttämättä sitä, että sitä pitäis niinku olla.”</w:t>
      </w:r>
      <w:r>
        <w:rPr>
          <w:rFonts w:cs="Times New Roman" w:ascii="Times New Roman" w:hAnsi="Times New Roman"/>
          <w:sz w:val="20"/>
          <w:szCs w:val="20"/>
        </w:rPr>
        <w:t xml:space="preserve"> (Haastattelu 4)</w:t>
      </w:r>
    </w:p>
    <w:p>
      <w:pPr>
        <w:pStyle w:val="Normal"/>
        <w:spacing w:lineRule="auto" w:line="360"/>
        <w:ind w:left="1304"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No, periaatteessa koulutushan ei oo ikinä pahasta , mut se nyt tahtoo olla sellanen yleinen ongelma, et järjestäksä minkä näkösii tiedotustilaisuuksii tai kurssei tahansa niin sit kun niitä nyt on niin pilvin pimein yleensä niinkun kaiken kaikkiaan niin osallistujamäärä jää yleensä hyvinkin alhaseks. Et mä en sit tiedä miten henkilökuntaa sais inspiroituu ja tähdennettyä et tää on oikeesti tosi tärkeetä et tulkaa tänne niinku et järjestäis semmosen jonku yhen isomman tilaisuuden ehkä sitten mis olis tämmöst perustietoo ja vähän niinku ehkä sekä fyysisestä että tämmösestä... niinkun luentojen esteettömyydestä että et mitä kaikkee vois ottaa huomioon luentoja suunniteltaessa ja... tai jotain tämmöstä jotain yleistietoo olis varmaan hyvä jakaa...---” </w:t>
      </w:r>
      <w:r>
        <w:rPr>
          <w:rFonts w:cs="Times New Roman" w:ascii="Times New Roman" w:hAnsi="Times New Roman"/>
          <w:sz w:val="20"/>
          <w:szCs w:val="20"/>
        </w:rPr>
        <w:t>(Haastattelu 1)</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 Psyykkinen esteettömyys – Ymmärtämistä ilman arvostu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liopiston arvopohja tai ilmapiiri koettiin ymmärtäväiseksi, jopa hyväksyväksi, mutta ei erityisemmin erilaisuutta arvostavaksi, jos se ei sinänsä ole mielenkiintoista. </w:t>
      </w:r>
    </w:p>
    <w:p>
      <w:pPr>
        <w:pStyle w:val="Normal"/>
        <w:spacing w:lineRule="auto" w:line="36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No, eei ainakaan sillee niinkun kovin hirveesti, et täällä on niinku yleinen semmonen auttava ja semmonen auttava ilmapiiri ja pyritään kuitenkin niinku ymmärtämään mutta ei semmosta erityistä arvostusta kylläkään oo...”</w:t>
      </w:r>
      <w:r>
        <w:rPr>
          <w:rFonts w:cs="Times New Roman" w:ascii="Times New Roman" w:hAnsi="Times New Roman"/>
          <w:sz w:val="20"/>
          <w:szCs w:val="20"/>
        </w:rPr>
        <w:t xml:space="preserve"> (Haastattelu 3)</w:t>
      </w:r>
      <w:r>
        <w:rPr>
          <w:rFonts w:cs="Times New Roman" w:ascii="Times New Roman" w:hAnsi="Times New Roman"/>
          <w:i/>
          <w:sz w:val="20"/>
          <w:szCs w:val="20"/>
        </w:rPr>
        <w:t xml:space="preserve"> </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Tietyllä tavalla joo, siis jos se on jotenki niinku silleen erikoista ja jotenki niinku mielenkiintosta ja jotain tämmöstä, niin sitten joo... Mut sit jos se on sillä tavalla niinku erilaista, et ööö... et se vaatii niinku jotain, siis siltä toiselta osapuolelta niinku jotain ylimäärästä panostusta tai joustoa tai jotain tämmöstä, niin... niin sitä ei välttämättä arvosteta mutta siis tota... musta yllättävän hyvin se on hyväksytty kuitenkin...”</w:t>
      </w:r>
      <w:r>
        <w:rPr>
          <w:rFonts w:cs="Times New Roman" w:ascii="Times New Roman" w:hAnsi="Times New Roman"/>
          <w:sz w:val="20"/>
          <w:szCs w:val="20"/>
        </w:rPr>
        <w:t xml:space="preserve"> (Haastattelu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ska yliopistossa on tehty esteettömyyskartoituksia, ylemmältä tasolta on panostettu esteettömyyteen, ja tälläkin hetkellä on olemassa vammaisasiamies, nähtiin se myös erilaisuuden hyväksyvää ilmapiiriä kohottavana asiana:</w:t>
      </w:r>
    </w:p>
    <w:p>
      <w:pPr>
        <w:pStyle w:val="Normal"/>
        <w:spacing w:lineRule="auto" w:line="360"/>
        <w:ind w:left="1304"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johtoporras on alusta saakka ollu kiinnostunu näist esteettömyysasioista, niin sit se varmaan helposti heijastuu siihen, että kun rehtoria myöten ollaan innostuneita asiasta, niin sit se varmaan heijastuu sitten muuhun henkilökuntaa, että otetaan ikään ku todesta asioita ja yritetään niinkun selvittää ja auttaa ja tehdä. Et tietenkin se paljon nimenomaan riippuu yksittäisistä ihmisistä, että sinänsä ei voi yleistää mut et se nyt vois olla yks syy että kun se sieltä ihan johtoportaasta saakka tulee niin sit muutkin lähtee ehkä helpommin mukaan siihen.” </w:t>
      </w:r>
      <w:r>
        <w:rPr>
          <w:rFonts w:cs="Times New Roman" w:ascii="Times New Roman" w:hAnsi="Times New Roman"/>
          <w:sz w:val="20"/>
          <w:szCs w:val="20"/>
        </w:rPr>
        <w:t>(Haastattelu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isaalta taas opinto-oikeuden rajauksen nähtiin vaikuttavan yliopiston ilmapiiriin negatiiviseksi. Henkilökunta sai kuitenkin kiitosta ymmärtäväisyydestään: </w:t>
      </w:r>
    </w:p>
    <w:p>
      <w:pPr>
        <w:pStyle w:val="Normal"/>
        <w:spacing w:lineRule="auto" w:line="360"/>
        <w:ind w:left="1304" w:hanging="0"/>
        <w:jc w:val="both"/>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Mulla on nyt oikeastaan mulla on semmonen olo varsinkin nyt kun tuli tää opinto-oikeuden rajaus ja nää kaikki, et mulla on niinku semmonen olo, että olo, että tota...tehokkuus, tehokkuus, tehokkuus, tehokkuus, tehokkuus, vauhdilla, vauhdilla, heti, pitää oppia kaikki mahdollinen, mitä nyt ikinä voi oppia täydellisesti ja vielä niin nopeesti, että ei siinä pysy kukaan kärryillä.... et semmonen olo niinku on, mut et sitte niinku yleisesti on tämmönen olo, mut et sit ku on niinku jutellu yksittäisten ihmisten kans,--- niin mä tajusin, et ton sisällä on ainakin joku ihminen joka ymmärtää...” </w:t>
      </w:r>
      <w:r>
        <w:rPr>
          <w:rFonts w:cs="Times New Roman" w:ascii="Times New Roman" w:hAnsi="Times New Roman"/>
          <w:sz w:val="20"/>
          <w:szCs w:val="20"/>
        </w:rPr>
        <w:t>(Haastattelu 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kemus yhdenvertaisuudesta sai opiskelijoiden kesken erilaisia muotoja. Yksi opiskelija koki, että muuten opiskelu oli yhdenvertaista paitsi ilta- ja yöelämän osalta. Toinen ei nähnyt olevan olemassa minkäänlaista tilannetta, jossa jollakin olisi ylivoima häneen nähden, mutta toisaalta hän piti turhauttavana sitä, että monesti pitää itse pyytää apua esteettömyystilanteisiin, jotka eivät muille tuota minkäänlaista ongelmaa. Kolmannelle yhdenvertaisuus toteutui muuten paitsi tilanteessa, jossa oli huomannut fyysisessä esteettömyydessä ongelmia. Neljännelle kokemukseen yhdenvertaisena vaikutti se, että oma kokemus työn määrästä ja Kelan tukeen vaikuttavasta opintopistemääristä olivat ristiriidassa. Se, että huomaa, ettei pysty tekemään niin paljon kuin muut aiheutti yhdenvertaisena opiskelun kokemuksiin säröjä. Opintorahan saamiseksi pitää suorittaa tietty määrä opintopisteitä, eikä tukea voi saada erityisehdoillakaan pienemmillä opintopistemäärillä. Opiskelija kertoi, että yhtä opintopistettä vastaava työmäärä saattaa vaihdella eri tiedekuntien välillä tai jopa tiedekuntien sisällä. Oppiaineilla on omat erityispiirteensä, jolloin toiset kurssit ovat sisällöllisesti vaativampia kuin toiset, mikä ei välttämättä näy pisteissä. Kelan rooli näkyi selkeänä kuitenkin myös muidenkin haastateltavien arjessa esim. tuki- tai terapiahakemuksissa ja se saattaa olla muutenkin kuin opintopisteiden osalta taustavaikuttajana opiskelun esteettömyydessä.</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6  Ihanneyliop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astattelemieni opiskelijoiden mukaan Turun yliopiston kehittäminen ihanneyliopistoksi tapahtuisi mm. kaikkien fyysisten esteiden kuten kynnysten ja portaiden poistamisella ja lisäämällä oviautomatiikkaa. Jos kaikkea ei voida poistaa, arvostettiin joustavuutta esim. siinä, että luotaisiin vaihtoehtoisia reittejä liikkua.  Erityisjärjestelyt olivat toimineet hyvin, tarkempia vastuutukseen ja linjauksiin liittyviä asioita pitäisi sopia, jotta ihanne toteutuisi. Opetukseen toivottiin erilaisia opiskelijoita huomioivia opettamistapoja ja oppimismenetelmiä, jotka huomioivat ihmisten erilaiset oppimistyylit. Esteettömyyden toteutuminen ja mahdollisuus erityisjärjestelyihin nähtiin myös voimana, joka houkuttelee enemmän esim. vammaisia opiskelijoita yliopistoihin. </w:t>
      </w:r>
    </w:p>
    <w:p>
      <w:pPr>
        <w:pStyle w:val="Normal"/>
        <w:spacing w:lineRule="auto" w:line="360"/>
        <w:jc w:val="both"/>
        <w:rPr/>
      </w:pPr>
      <w:r>
        <w:rPr>
          <w:rFonts w:cs="Times New Roman" w:ascii="Times New Roman" w:hAnsi="Times New Roman"/>
          <w:i/>
        </w:rPr>
        <w:t>”</w:t>
      </w:r>
      <w:r>
        <w:rPr>
          <w:rFonts w:cs="Times New Roman" w:ascii="Times New Roman" w:hAnsi="Times New Roman"/>
          <w:i/>
        </w:rPr>
        <w:t>---mut et just et must tuntuu et sit kun näitä asioita järjestetään kuntoon niin sit se tosissaan mahdollistaa sen et sit ne jotka vaan haluaa opiskelemaan yliopistoihin niin heillä on sit se mahdollisuus tehdä ja ehkä he sit paremmin uskaltaa sit aloittaa opinnot...”</w:t>
      </w:r>
      <w:r>
        <w:rPr>
          <w:rFonts w:cs="Times New Roman" w:ascii="Times New Roman" w:hAnsi="Times New Roman"/>
        </w:rPr>
        <w:t xml:space="preserve"> (Haastattelu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run yliopisto lähentelee siinä mielessä ihannetilaa, että yliopistossa on vammaisasiamies ja erityisjärjestelyt ovat mahdollisia. Henkilökunnan henkilökohtainen arvostus opiskelijoita ja heidän moninaisuuttaan kohtaan nähtiin myös tärkeänä tekijänä esteettömän ja inklusiivisen yliopiston rakentamisessa.</w:t>
      </w:r>
    </w:p>
    <w:p>
      <w:pPr>
        <w:pStyle w:val="Normal"/>
        <w:spacing w:lineRule="auto" w:line="360"/>
        <w:ind w:left="1304"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Mut tosiaan siis mä oon niinku sinänsä tyytyväinen niinku näihin Turun yliopiston tähän, et kunhan niinkun siis ylipäänsä, että tietää niinku siitä mahdollisuudesta, että on siis yleensä mahdollisuus saada jotain erityisjärjestelyjä ja sitte se, että ku tietää siitä, niin et se et ihmisillä on niinku valmiutta toteuttaa niitä ja pohtia, että mikä sopis tälle ja voisko asioita tehdä toisin ja sopisko tämä ja... niinku keskustella. Ja niinku ottaa sitä niinku henkilökohtasestikin jollain tavalla huomioon... Et tietysti niinku kaikki ei voi tehä kaikkia ja aina opettajat ei jaksa tai jotain mutta... Tai se ei oo käytännössä mahdollista mutta et se, että ylipäänsä niinku se, että tota... Niinku huomaa sen toisen ja niinku ottaa tosissaan, ja niinku sekin on niinku paljon, vaikkei niinku käytännössä ois kaikkee aina mahollista toteuttaa. Et mä arvostan sitä.”</w:t>
      </w:r>
      <w:r>
        <w:rPr>
          <w:rFonts w:cs="Times New Roman" w:ascii="Times New Roman" w:hAnsi="Times New Roman"/>
        </w:rPr>
        <w:t xml:space="preserve"> (Haastattelu 4)</w:t>
      </w:r>
    </w:p>
    <w:p>
      <w:pPr>
        <w:pStyle w:val="Normal"/>
        <w:spacing w:lineRule="auto" w:line="360"/>
        <w:ind w:left="130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POHDI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 Toteutuuko esteetön Turun yliopisto tulevaisuudess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kimukseni mukaan fyysisen ympäristön esteettömyydessä oli paljon samoja piirteitä kuin esim. Pääkkölän tutkimuksessa. Fyysisessä esteettömyydessä Turun yliopistosta löytyy varmaankin aina parantamisen varaa jo yliopiston maantieteellisen sijainnin takia. Sosiaalinen esteettömyys puolestaan oli toteutunut paremmin ja oli samalla linjalla Poussu-Ollin ja Haapalan kanssa. Kukaan haastattelemistani opiskelijoista ei ollut kokenut syrjintää esim. opiskelutovereiltaan tai opettajiltaan. Opiskelijat olivat kokivat kuitenkin, että moninaisuutta tai erilaisuutta ei sinänsä pidetä arvopohjana yliopistossa, vaan ymmärrystä saa, kun sitä hakee. Yhdenvertaisena opiskelun esteet liittyivät moneen sellaiseen asiaan, jotka olisivat suhteellisen pienillä muutoksilla parannettavissa, jos vain siihen riittää halukkuutta. Mielenkiintoista oli, että samoin kuin ESOK-hankkeen kyselyssä tuli esille Kelan tukiin tarvittavat opintopistemäärien ongelmat, tulivat ne myös esiin tutkimuksessani. Ratkaisuksi ESOK:n kyselyssä ehdotettiin sitä, että opintorahaa olis esim. mahdollista saada tavallista pienemmällä opintopistemäärällä rajoitetun ajan. Kaikki opiskelijat eivät aina välttämättä eri syistä pysty opiskelemaan kokopäiväise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keästi Turun yliopistossa ollaan jo hyvillä jäljillä erityisjärjestelyjen toteutumisessa. Kehittämisen tarve ilmeni vastuutuksen tarkentamisena ja monipuolisemman tiedonkulun järjestämisenä. Miten tiedonkulkua voitaisiin tehostaa? Olisiko vastauksena jonkinlainen rekisteri? Selkeätä ratkaisua tähän ei haastateltaviltakaan löytynyt. Osa olikin sitä mieltä, että on opiskelijan vastuulla ilmoittaa tarvittavista erityisjärjestelyistä. Niiden toteutuminen onkin sitten kiinni koko yliopiston henkilökunnan halukkuudesta sitoutua niihin. Tämän takia yhtenäiset linjaukset ja henkilöstökoulutus esteettömyyteen ja erilaisuuteen liittyen olisivat tarpe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eettömyyden toteutumista voisi tutkia paljonkin lisää. Haastattelukutsuni lähti yhteensä 17 erityisjärjestelyjä käyttäneelle tai käyttävälle opiskelijalle. Haastatteluuni osallistui vain neljä opiskelijaa, joten monta kokemusta ja näkökulmaakin jäi varmasti kuulematta. Tietääkseni haastatteluihini ei osallistunut ketään opiskelijaa, jolla olisi puhtaasti oppimisvaikeuksia tai esim. dysfasia. Myös autismin kirjon opiskelijoiden kokemukset jäivät tutkimukseni ulkopuolelle. Haastattelemieni opiskelijoiden suhteellisen positiiviset kokemukset esteettömyydestä ja erityisjärjestelyjen toteutumisesta saattavat johtua myös siitä, että haastatteluuni eivät hakeutuneet ne, joilla on negatiivisempia kokemuksia Turun yliopistos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uolenaiheeni tulevaisuudessa liittyy Turun yliopiston ja Kauppakorkeakoulun yhdistymiseen sekä uuteen yliopistolakiin. Olisikin mielenkiintoista tutkia miten nämä tekijät vaikuttavat erityisjärjestelyjen ja esteettömyyden toteutumiseen yliopistossa. Miten palvelut vammaisille opiskelijoille ja erilaisille oppijoille muuttuvat ja säilyvät. Pysyykö uudessa yliopistossa myös Esteetön UTU -työryhmän tavoite, jossa yliopistolla on keskeinen asema tasa-arvon toteuttamisessa? Laajempi kysely voisi toimia paremmin yliopistojen yhdistyttyä, jolloin erityisjärjestelyjä käyttävien opiskelijoidenkin määrä mahdollisesti kasvaa. Kyselyyn vastaamisen kynnys saattaisi olla myös pienempi kuin haastatteluun tulemine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2 Luotettavuus ja eettisyy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kimukseni kokonaisuudessaan oli oiva työ proseminaarityöksi. Se harjoitti tieteellistä kirjoittamista, teemahaastattelua aineistohankintamenetelmänä sekä eettisten kysymysten ja tunnistettavuuden pohdintaa. Teemahaastattelu kokemuksien mittarina oli onnistunut keino, tosin sosiaalisesti suotavien vastauksien mahdollisuutta voi aina pohtia. Pyrin kuitenkin luomaan haastattelutilanteen tuttavalliseksi, jolloin haastateltavat toivottavasti kokivat pystyvänsä helpommin kertomaan minulle kokemuksistaan. Tässä tilanteessa oma roolini tutkijana saattoi jonkin verran hämärtyä. Hirsjärvi ja Hurme (2001, 68) toteavat, että hyväksi haastattelijaksi kouliudutaan vain haastattelemalla ihmisiä. Siihen verrattuna, että en ikinä ollut tehnyt teemahaastattelu, ne mielestäni sujuivat ihan hyvin. Halusin kuitenkin lisätä tutkimukseni luotettavuutta tarkentamalla jälkeenpäin paria asiaa haastateltavilta sähköpostin välityksellä. Teemahaastattelurunkoni olisi voinut olla myös hieman napakamp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kola ja Suoranta (2008, 211) esittävät luotettavuuden kriteereiksi uskottavuuden, siirrettävyyden, varmuuden ja vahvistuvuuden. Uskottavuudella tarkoitetaan sitä, että vastaavatko omat tulkintani tutkittavieni käsityksiä. Aikomuksenani on lähettää raporttini tutkittaville arvioitavaksi, jolloin saan luultavasti palautetta tähän liittyen. Olen kuitenkin tehnyt päätelmiä ja yhteenvetoja neljän eri haastattelun perusteella, jolloin minulle muodostunut kokonaiskuva näkyy myös raportissa – ei välttämättä yksinään yhden henkilön kokemus asiasta. Siirrettävyydellä Eskola ja Suoranta tarkoittavat tutkimustulosten siirrettävyyttä, joka on mahdollista tietyin ehdoin. Samanlaisen esteettömyystutkimuksen voisi tehdä jossakin toisessa yliopistossa mutta tietenkään missään yliopistossa ei ole samanlaista vammaisasiamiestoimintaa eikä muutenkaan samaa kontekstia. Eskolan ja Suorannan mukaan varmuutta voin lisätä ottamalla huomioon omat ennakko-oletukseni. Kohdallani se, että opiskelen itse yliopistossa, on saattanut vaikuttaa asiaan. Lisäksi oma persoonallisuuteni haastattelutilanteessa saattaa vaikuttaa hyvinkin paljon siihen, mitä haastateltavat vastaavat tai uskaltavat vastata. Vahvistuvuus Eskolan ja Suorannan mukaan tarkoittaa sitä, että omat tutkimustulokset saavat tukea aiemmista tutkimustuloksista. Samankaltaisia piirteitä esim. fyysiseen esteettömyyteen liittyen löytyi mm. Pääkkölän tutkimuksesta. Tutkimukseni luotettavuutta voi huonontaa se, että jouduin huolehtimaan haastateltavien tunnistamattomuudesta, jolloin suorien lainauksien käyttöä piti tarkkaan pohtia. Yhtä lailla liian tarkkaa referointia esim. erityisjärjestelyjen toimivuudesta piti myös varo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tkimukseni merkitys harjoitustyönä oli suurin itselleni. Siksi toivonkin, että tutkimuksestani on vammaisasiamiehen kautta hyötyä myös haastateltaville, tai jos ei heille, niin ehkä tuleville vammaisille opiskelijoille tai erilaisille oppijoille, jotka tarvitsevat erityisjärjestelyjä. Eettisesti pidin myös tärkeänä, että haastattelukutsussa toin esille, että täydellistä anonymiteettia tutkimuksessani voi olla vaikeaa saavuttaa. Pyrin kuitenkin tutkimusprosessin aikana erilaisia valintoja tehdessäni pitämään mielessä haastateltavien anonymiteetin säilyttämisen. Erityisesti tutkimuskysymykseni ja aiheeni erityispiirteet vaikeuttivat tätä. Kuitenkin jokainen haastateltava ilmoittautui vapaaehtoisesti haastatteluun ja kaikki saivat kertoa sen verran kuin itse halusivat omista kokemuksistaa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ÄHT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skola, J. &amp; Suoranta, J. 2008. Johdatus laadulliseen tutkimukseen. 8.painos. Tampere: Vastapaino. </w:t>
      </w:r>
    </w:p>
    <w:p>
      <w:pPr>
        <w:pStyle w:val="Normal"/>
        <w:spacing w:lineRule="auto" w:line="360"/>
        <w:rPr/>
      </w:pPr>
      <w:r>
        <w:rPr>
          <w:rFonts w:cs="Times New Roman" w:ascii="Times New Roman" w:hAnsi="Times New Roman"/>
          <w:sz w:val="24"/>
          <w:szCs w:val="24"/>
        </w:rPr>
        <w:t xml:space="preserve">ESOK-hankkeen esittely 2008. Esteetön opiskelu korkea-asteen oppilaitoksissa (ESOK-hanke). Viitattu 13.1.2009 http://esok.jyu.fi/esittel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apala, S. 2000. Vammaisen yliopisto-opiskelijan identiteetti. Tutkimus vammaisten opiskelijoiden kokemuksista yliopistolla. Sosiaalipsykologian syventävien opintojen tutkielma. Helsingin yliopiston valtiotieteellinen tiedekunta. SYL JULKAISU 1/2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ankekuvauksia. 2008. Esteetön opiskelu korkea-asteen oppilaitoksissa (ESOK-hanke). Viitattu 21.1.2009 http://esok.jyu.fi/hankkeet/          </w:t>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ankkeen taustaa. 2008. Esteetön opiskelu korkea-asteen oppilaitoksissa (ESOK-hanke). Viitattu 13.1.2009 http://esok.jyu.fi/esittely/tausta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Hirsjärvi, S. &amp; Hurme, H. 2001. Tutkimushaastattelu. Teemahaastattelun teoria ja käytäntö. Helsinki: Yliopistopaino. </w:t>
      </w:r>
    </w:p>
    <w:p>
      <w:pPr>
        <w:pStyle w:val="Prrafodelista"/>
        <w:spacing w:lineRule="auto" w:line="360"/>
        <w:ind w:left="0" w:hanging="0"/>
        <w:rPr>
          <w:rFonts w:ascii="Times New Roman" w:hAnsi="Times New Roman" w:cs="Times New Roman"/>
          <w:sz w:val="24"/>
          <w:szCs w:val="24"/>
          <w:lang w:val="fi-FI"/>
        </w:rPr>
      </w:pPr>
      <w:r>
        <w:rPr>
          <w:rFonts w:cs="Times New Roman" w:ascii="Times New Roman" w:hAnsi="Times New Roman"/>
          <w:sz w:val="24"/>
          <w:szCs w:val="24"/>
          <w:lang w:val="fi-FI"/>
        </w:rPr>
        <w:t>Invalidiliitto ry. 2009. Esteettömyys. Mitä on esteettömyys? Viitattu 20.1.2009 http://www.invalidiliitto.fi/portal/esteeton.fi/fi/tieto-osio/esteettomyy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kinen, M., Lehtomäki, E. &amp; Puupponen, H. 2004. Kohti esteetöntä opiskeluympäristöä. Sysäys 1/2004. SEIS (Suomi Eteenpäin Ilman Syrjintää)-projektin julkaisu.Viitattu 23.1.2009 http://www.yhdenvertaisuus.fi/mp/db/file_library/x/IMG/11502/file/sysays1_2004.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uulonhuoltoliitto ry. 2009. Esteetön opiskelu. Mitä esteettömyys tarkoittaa? Viitattu 20.1.2009 </w:t>
        <w:tab/>
        <w:tab/>
        <w:t xml:space="preserve">              http://www.esteetonopiskelu.fi/sivu.php?artikkeli_id=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aksonen, E.  2005. Esteetön opiskelu yliopistoissa. Opetusministeriö, koulutus- ja tiedepolitiikan osasto. Opetusministeriön julkaisuja 2005:6. Helsinki: Yliopistopaino.</w:t>
      </w:r>
    </w:p>
    <w:p>
      <w:pPr>
        <w:pStyle w:val="Normal"/>
        <w:spacing w:lineRule="auto" w:line="360"/>
        <w:rPr/>
      </w:pPr>
      <w:r>
        <w:rPr>
          <w:rFonts w:cs="Times New Roman" w:ascii="Times New Roman" w:hAnsi="Times New Roman"/>
          <w:sz w:val="24"/>
          <w:szCs w:val="24"/>
        </w:rPr>
        <w:t>Lag om likabehandling av studenter i högskolan (2001:1286). Viitattu 7.4.2009. http://www.riksdagen.se/Webbnav/index.aspx?nid=3911&amp;bet=2001:1286</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 xml:space="preserve">Murto, P. 2007. (toim. Kivirauma, J. &amp; Siljander, P.) Uskallanko puhua? Kasvatuksellisella kuntoutuksella itsenäiseen toimintaan. </w:t>
      </w:r>
      <w:r>
        <w:rPr>
          <w:rFonts w:cs="Times New Roman" w:ascii="Times New Roman" w:hAnsi="Times New Roman"/>
          <w:sz w:val="24"/>
          <w:szCs w:val="24"/>
          <w:lang w:val="en-US"/>
        </w:rPr>
        <w:t>Oulun yliopisto.</w:t>
      </w:r>
      <w:r>
        <w:rPr>
          <w:rFonts w:cs="Times New Roman" w:ascii="Times New Roman" w:hAnsi="Times New Roman"/>
          <w:sz w:val="24"/>
          <w:szCs w:val="24"/>
        </w:rPr>
        <w:t xml:space="preserve"> Kasvatustieteiden tiedekunta</w:t>
      </w:r>
      <w:r>
        <w:rPr>
          <w:rFonts w:cs="Times New Roman" w:ascii="Times New Roman" w:hAnsi="Times New Roman"/>
          <w:sz w:val="24"/>
          <w:szCs w:val="24"/>
          <w:lang w:val="en-US"/>
        </w:rPr>
        <w:t xml:space="preserve">.  </w:t>
      </w:r>
    </w:p>
    <w:p>
      <w:pPr>
        <w:pStyle w:val="Normal"/>
        <w:spacing w:lineRule="auto" w:line="360"/>
        <w:rPr/>
      </w:pPr>
      <w:r>
        <w:rPr>
          <w:rFonts w:cs="Times New Roman" w:ascii="Times New Roman" w:hAnsi="Times New Roman"/>
          <w:sz w:val="24"/>
          <w:szCs w:val="24"/>
          <w:lang w:val="en-US"/>
        </w:rPr>
        <w:t xml:space="preserve">Oliver, M. 1996. Understanding disability from theory to practice. </w:t>
      </w:r>
      <w:r>
        <w:rPr>
          <w:rFonts w:cs="Times New Roman" w:ascii="Times New Roman" w:hAnsi="Times New Roman"/>
          <w:sz w:val="24"/>
          <w:szCs w:val="24"/>
        </w:rPr>
        <w:t>Palgrave: New York.</w:t>
      </w:r>
    </w:p>
    <w:p>
      <w:pPr>
        <w:pStyle w:val="Normal"/>
        <w:rPr>
          <w:rFonts w:ascii="Times New Roman" w:hAnsi="Times New Roman" w:cs="Times New Roman"/>
          <w:sz w:val="24"/>
          <w:szCs w:val="24"/>
        </w:rPr>
      </w:pPr>
      <w:r>
        <w:rPr>
          <w:rFonts w:cs="Times New Roman" w:ascii="Times New Roman" w:hAnsi="Times New Roman"/>
          <w:sz w:val="24"/>
          <w:szCs w:val="24"/>
        </w:rPr>
        <w:t>Opetusministeriö. 2007a. Koulutus ja tutkimus vuosina 2007–2012. Kehittämissuunnitelma. Viitattu 22.1.2009 http://www.minedu.fi/export/sites/default/OPM/Koulutus/koulutuspolitiikka/asiakirjat/kkes_2012_fi.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tusministeriö. 2007b. Koulutuksen ja tutkimuksen kehittämissuunnitelmasta annetut lausunnot. Lausuntoyhteenveto 17.10.2007. Koulutus- ja tiedepolitiikan osasto. Viitattu 22.1.2009 http://www.vsy.fi/doc/KESU_Lausuntoyhteenveto_17.10.2007.doc</w:t>
      </w:r>
    </w:p>
    <w:p>
      <w:pPr>
        <w:pStyle w:val="Normal"/>
        <w:spacing w:lineRule="auto" w:line="360"/>
        <w:rPr/>
      </w:pPr>
      <w:r>
        <w:rPr>
          <w:rFonts w:cs="Times New Roman" w:ascii="Times New Roman" w:hAnsi="Times New Roman"/>
          <w:sz w:val="24"/>
          <w:szCs w:val="24"/>
        </w:rPr>
        <w:t>Palvelut vammaisille opiskelijoille ja erilaisille oppijoille. 2009. Viitattu 28.3.2009 http://www.utu.fi/opiskelu/opinnot/vammaisopiskelija/index.ht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etilä, P. 2008a. Kohti esteettömämpää yliopistoa. Vammaisasiamies-projektin loppuraportti. Rehtorin viraston julkaisusarja 1/2008. Turku: Turun yliopist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rPr>
        <w:t>Pietilä, P. 2008b. Liikkumisen esteistä ajanhallintaan. Esteettömyyden hyvät käytännöt ja kovat kokemukset korkea-asteen oppilaitoksissa. ESOK-hanke 2006–2009.</w:t>
      </w:r>
    </w:p>
    <w:p>
      <w:pPr>
        <w:pStyle w:val="Normal"/>
        <w:spacing w:lineRule="auto" w:line="360"/>
        <w:rPr/>
      </w:pPr>
      <w:r>
        <w:rPr>
          <w:rFonts w:cs="Times New Roman" w:ascii="Times New Roman" w:hAnsi="Times New Roman"/>
          <w:sz w:val="24"/>
          <w:szCs w:val="24"/>
        </w:rPr>
        <w:t xml:space="preserve">Poussu-Olli, H.-S. </w:t>
      </w:r>
      <w:r>
        <w:rPr>
          <w:rFonts w:cs="Times New Roman" w:ascii="Times New Roman" w:hAnsi="Times New Roman"/>
          <w:sz w:val="24"/>
          <w:szCs w:val="24"/>
          <w:lang w:val="en-US"/>
        </w:rPr>
        <w:t xml:space="preserve">1999. To be a disabled university student in Finland. </w:t>
      </w:r>
      <w:r>
        <w:rPr>
          <w:rFonts w:cs="Times New Roman" w:ascii="Times New Roman" w:hAnsi="Times New Roman"/>
          <w:sz w:val="24"/>
          <w:szCs w:val="24"/>
        </w:rPr>
        <w:t xml:space="preserve">Disability &amp; Society 14 (1).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ääkkölä, E. 2004. Kohti esteetöntä yliopistoa. Opiskelijoiden kokemuksia Jyväskylän yliopiston opiskeluympäristöstä. Jyväskylän yliopisto. Erityispedagogiikan laitos. Pro gradu -tutkielma. Viitattu 23.1.2009 http://thesis.jyu.fi/05/URN_NBN_fi_jyu-20055.pdf</w:t>
      </w:r>
    </w:p>
    <w:p>
      <w:pPr>
        <w:pStyle w:val="Normal"/>
        <w:spacing w:lineRule="auto" w:line="360"/>
        <w:rPr/>
      </w:pPr>
      <w:r>
        <w:rPr>
          <w:rFonts w:cs="Times New Roman" w:ascii="Times New Roman" w:hAnsi="Times New Roman"/>
          <w:sz w:val="24"/>
          <w:szCs w:val="24"/>
        </w:rPr>
        <w:t>Turku kaikille, esteettömyystietoa Turun julkisista ja yksityisistä palveluista. 2009. Viitattu 28.3.2009 http://www.turkukaikille.info/cgi-bin/wanted.php?id=220301&amp;field=phpindex&amp;order=kohde&amp;head=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run yliopiston Esteetön UTU -työryhmän muistio. 2002. Turun yliopisto. Viitattu 5.2.2008 www.vane.to/loppuraporttiFINAL.doc</w:t>
      </w:r>
    </w:p>
    <w:p>
      <w:pPr>
        <w:pStyle w:val="Normal"/>
        <w:spacing w:lineRule="auto" w:line="36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Turun yliopiston Esteetön UTU -työryhmän raportti. 2004. Turun yliopisto. Viitattu 2.3.2009 http://www.utu.fi/opiskelu/opinnot/vammaisopiskelija/esteeton_utu.htm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urun yliopiston strategia 2006–2012. Viitattu 6.4.2009 http://www.utu.fi/faktat/strategia/strategia06-12.pdf</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ehmas, S. 2005. Vammaisuus. Johdatus historiaan, teoriaan ja etiikkaan. Helsinki: Gaudeam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äyrynen, S. 2001. Miten opitaan elämään yhdessä? – Inkluusion monet kasvot. Teoksessa Murto, P., Naukkarinen, A. &amp; Saloviita, T. Inkluusion haaste koululle. PS-kustannus: Jyväskylä.</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hdenvertaisuuslaki 20.1.2004/21. Finlex – valtion säädöstietopankki.Viitattu 12.1.2009 http://www.finlex.fi/fi/laki/ajantasa/2004/20040021?search%5Btype%5D=pika&amp;search%5Bpika%5D=yhdenvertaisuusla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TE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IITE 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i!</w:t>
      </w:r>
    </w:p>
    <w:p>
      <w:pPr>
        <w:pStyle w:val="Normal"/>
        <w:rPr>
          <w:rFonts w:ascii="Times New Roman" w:hAnsi="Times New Roman" w:cs="Times New Roman"/>
          <w:sz w:val="24"/>
          <w:szCs w:val="24"/>
        </w:rPr>
      </w:pPr>
      <w:r>
        <w:rPr>
          <w:rFonts w:cs="Times New Roman" w:ascii="Times New Roman" w:hAnsi="Times New Roman"/>
          <w:sz w:val="24"/>
          <w:szCs w:val="24"/>
        </w:rPr>
        <w:t>Opiskelen erityispedagogiikkaa kolmatta vuotta Turun yliopistossa. Kiinnostuin proseminaarissani tutkimaan Turun yliopiston esteettömyyttä. Haluan selvittää esteettömyyden toteutumista, sen eri osa-alueiden kehittämismahdollisuuksia sekä varsinkin erityisjärjestelyiden toimivuutta. Tarkoituksenani on löytää hyviä ja huonoja kokemuksia, jotta Turun yliopiston esteetöntä opiskeluympäristöä ja palveluja vammaisille ja erilaisille oppijoille voitaisiin kehittää paremmiksi tulevaisuudessa. Nyt tarvitsen kuitenkin sinua avuksi haastatteluun! Jos tiedekunta on myöntänyt sinulle erityisjärjestelyjä opiskelussa, olet etsimäni henkilö.</w:t>
      </w:r>
    </w:p>
    <w:p>
      <w:pPr>
        <w:pStyle w:val="Normal"/>
        <w:rPr>
          <w:rFonts w:ascii="Times New Roman" w:hAnsi="Times New Roman" w:cs="Times New Roman"/>
          <w:sz w:val="24"/>
          <w:szCs w:val="24"/>
        </w:rPr>
      </w:pPr>
      <w:r>
        <w:rPr>
          <w:rFonts w:cs="Times New Roman" w:ascii="Times New Roman" w:hAnsi="Times New Roman"/>
          <w:sz w:val="24"/>
          <w:szCs w:val="24"/>
        </w:rPr>
        <w:t>Haastattelut olisi tarkoitus tehdä helmi-maaliskuun vaihteessa. Voimme yhdessä sopia sopivasta haastattelupaikasta ja -ajankohdasta. Haastattelussa annetut tiedot käsittelen ehdottoman luottamuksellisesti. Työssäni aineistoa käytetään niin, että ketään on vaikeaa tunnistaa tekstist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kaista yhteydenottoasi odotta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ka Kangas</w:t>
      </w:r>
    </w:p>
    <w:p>
      <w:pPr>
        <w:pStyle w:val="Normal"/>
        <w:rPr>
          <w:rFonts w:ascii="Times New Roman" w:hAnsi="Times New Roman" w:cs="Times New Roman"/>
          <w:sz w:val="24"/>
          <w:szCs w:val="24"/>
        </w:rPr>
      </w:pPr>
      <w:r>
        <w:rPr>
          <w:rFonts w:cs="Times New Roman" w:ascii="Times New Roman" w:hAnsi="Times New Roman"/>
          <w:sz w:val="24"/>
          <w:szCs w:val="24"/>
        </w:rPr>
        <w:t xml:space="preserve">sähköposti: </w:t>
      </w:r>
      <w:hyperlink r:id="rId6">
        <w:r>
          <w:rPr>
            <w:rStyle w:val="InternetLink"/>
            <w:rFonts w:cs="Times New Roman" w:ascii="Times New Roman" w:hAnsi="Times New Roman"/>
            <w:sz w:val="24"/>
            <w:szCs w:val="24"/>
          </w:rPr>
          <w:t>mekang@utu.fi</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E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piskelen erityispedagogiikkaa kolmatta vuotta Turun yliopistossa. Kiinnostuin proseminaarissani tutkimaan Turun yliopiston esteettömyyttä. Haluan selvittää esteettömyyden toteutumista, sen eri osa-alueiden kehittämismahdollisuuksia sekä varsinkin erityisjärjestelyiden toimivuutta. Tarkoituksenani on löytää hyviä ja huonoja kokemuksia, jotta Turun yliopiston esteetöntä opiskeluympäristöä ja palveluja vammaisille ja erilaisille oppijoille voitaisiin kehittää paremmiksi tulevaisuudessa. </w:t>
      </w:r>
    </w:p>
    <w:p>
      <w:pPr>
        <w:pStyle w:val="Normal"/>
        <w:rPr>
          <w:rFonts w:ascii="Times New Roman" w:hAnsi="Times New Roman" w:cs="Times New Roman"/>
          <w:sz w:val="24"/>
          <w:szCs w:val="24"/>
        </w:rPr>
      </w:pPr>
      <w:r>
        <w:rPr>
          <w:rFonts w:cs="Times New Roman" w:ascii="Times New Roman" w:hAnsi="Times New Roman"/>
          <w:sz w:val="24"/>
          <w:szCs w:val="24"/>
        </w:rPr>
        <w:t xml:space="preserve">Nyt tarvitsen kuitenkin sinua avuksi haastatteluun, sillä opiskelijoiden omilla kokemuksilla on kehittämistyössä ratkaiseva merkitys! Jos tiedekunta on myöntänyt sinulle erityisjärjestelyjä opiskelussa, olet etsimäni henkilö. </w:t>
      </w:r>
    </w:p>
    <w:p>
      <w:pPr>
        <w:pStyle w:val="Normal"/>
        <w:rPr>
          <w:rFonts w:ascii="Times New Roman" w:hAnsi="Times New Roman" w:cs="Times New Roman"/>
          <w:sz w:val="24"/>
          <w:szCs w:val="24"/>
        </w:rPr>
      </w:pPr>
      <w:r>
        <w:rPr>
          <w:rFonts w:cs="Times New Roman" w:ascii="Times New Roman" w:hAnsi="Times New Roman"/>
          <w:sz w:val="24"/>
          <w:szCs w:val="24"/>
        </w:rPr>
        <w:t>Haastattelut olisi tarkoitus tehdä helmi-maaliskuun vaihteessa. Voimme yhdessä sopia sopivasta haastattelupaikasta ja -ajankohdasta. Voin myös tulla tekemään haastattelun kotiisi, jos asut Turun alueella. Haastattelut kestänevät enintään tunnin verran.  Haastattelussa annetut tiedot käsittelen  luottamuksellisesti sekä työssäni aineistoa käytetään niin, että on lähes mahdotonta tunnistaa ketään tekstist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kaista yhteydenottoasi odotta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arika Kang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ähköposti: mekang@utu.f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ITE 3</w:t>
      </w:r>
    </w:p>
    <w:p>
      <w:pPr>
        <w:pStyle w:val="Normal"/>
        <w:rPr>
          <w:rFonts w:ascii="Times New Roman" w:hAnsi="Times New Roman" w:cs="Times New Roman"/>
          <w:sz w:val="24"/>
          <w:szCs w:val="24"/>
        </w:rPr>
      </w:pPr>
      <w:r>
        <w:rPr>
          <w:rFonts w:cs="Times New Roman" w:ascii="Times New Roman" w:hAnsi="Times New Roman"/>
          <w:sz w:val="24"/>
          <w:szCs w:val="24"/>
        </w:rPr>
        <w:t>TEEMAHAASTATTE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ustatiedot</w:t>
      </w:r>
    </w:p>
    <w:p>
      <w:pPr>
        <w:pStyle w:val="Normal"/>
        <w:rPr>
          <w:rFonts w:ascii="Times New Roman" w:hAnsi="Times New Roman" w:cs="Times New Roman"/>
          <w:sz w:val="24"/>
          <w:szCs w:val="24"/>
        </w:rPr>
      </w:pPr>
      <w:r>
        <w:rPr>
          <w:rFonts w:cs="Times New Roman" w:ascii="Times New Roman" w:hAnsi="Times New Roman"/>
          <w:sz w:val="24"/>
          <w:szCs w:val="24"/>
        </w:rPr>
        <w:t>- ikä</w:t>
      </w:r>
    </w:p>
    <w:p>
      <w:pPr>
        <w:pStyle w:val="Normal"/>
        <w:rPr>
          <w:rFonts w:ascii="Times New Roman" w:hAnsi="Times New Roman" w:cs="Times New Roman"/>
          <w:sz w:val="24"/>
          <w:szCs w:val="24"/>
        </w:rPr>
      </w:pPr>
      <w:r>
        <w:rPr>
          <w:rFonts w:cs="Times New Roman" w:ascii="Times New Roman" w:hAnsi="Times New Roman"/>
          <w:sz w:val="24"/>
          <w:szCs w:val="24"/>
        </w:rPr>
        <w:t>-tiedekunta</w:t>
      </w:r>
    </w:p>
    <w:p>
      <w:pPr>
        <w:pStyle w:val="Normal"/>
        <w:rPr>
          <w:rFonts w:ascii="Times New Roman" w:hAnsi="Times New Roman" w:cs="Times New Roman"/>
          <w:sz w:val="24"/>
          <w:szCs w:val="24"/>
        </w:rPr>
      </w:pPr>
      <w:r>
        <w:rPr>
          <w:rFonts w:cs="Times New Roman" w:ascii="Times New Roman" w:hAnsi="Times New Roman"/>
          <w:sz w:val="24"/>
          <w:szCs w:val="24"/>
        </w:rPr>
        <w:t>-koska olet aloittanut opinnot, oletko opiskellut koko ajan päätoimisesti</w:t>
      </w:r>
    </w:p>
    <w:p>
      <w:pPr>
        <w:pStyle w:val="Normal"/>
        <w:rPr>
          <w:rFonts w:ascii="Times New Roman" w:hAnsi="Times New Roman" w:cs="Times New Roman"/>
          <w:sz w:val="24"/>
          <w:szCs w:val="24"/>
        </w:rPr>
      </w:pPr>
      <w:r>
        <w:rPr>
          <w:rFonts w:cs="Times New Roman" w:ascii="Times New Roman" w:hAnsi="Times New Roman"/>
          <w:sz w:val="24"/>
          <w:szCs w:val="24"/>
        </w:rPr>
        <w:t>-oletko opiskellut muissa yliopistoissa aiemmin, tutkinnot?</w:t>
      </w:r>
    </w:p>
    <w:p>
      <w:pPr>
        <w:pStyle w:val="Normal"/>
        <w:rPr>
          <w:rFonts w:ascii="Times New Roman" w:hAnsi="Times New Roman" w:cs="Times New Roman"/>
          <w:sz w:val="24"/>
          <w:szCs w:val="24"/>
        </w:rPr>
      </w:pPr>
      <w:r>
        <w:rPr>
          <w:rFonts w:cs="Times New Roman" w:ascii="Times New Roman" w:hAnsi="Times New Roman"/>
          <w:sz w:val="24"/>
          <w:szCs w:val="24"/>
        </w:rPr>
        <w:t>-onko sinulle tehty suositus erityisjärjestelyistä opiskelussa? milloin? käytitkö myös valintakokees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Fyysinen esteettömyys</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erityisjärjestelyt</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t>- kuinka helpoksi olet kokenut hakuprosessin (toiminnan vajavuuden/ vamman todistelu?)</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t>- oliko tietoa riittävästi saatavilla</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t>- mitä erityisjärjestelyjä olet saanut</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t>- keneen ottanut yhteyttä järjestelyjen saamiseksi, miten kaikki edennyt kuka tehnyt mitäkin</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t>- kuvaile tilanteita</w:t>
      </w:r>
    </w:p>
    <w:p>
      <w:pPr>
        <w:pStyle w:val="Prrafodelista"/>
        <w:rPr/>
      </w:pPr>
      <w:r>
        <w:rPr>
          <w:rFonts w:cs="Times New Roman" w:ascii="Times New Roman" w:hAnsi="Times New Roman"/>
          <w:sz w:val="24"/>
          <w:szCs w:val="24"/>
          <w:lang w:val="fi-FI"/>
        </w:rPr>
        <w:t xml:space="preserve">- mitä mieltä olet itse erityisjärjestelyjen toteutuksesta, onko kaikki sujunut hyvin tai miten haluaisit ne toteutettavan? </w:t>
      </w:r>
      <w:r>
        <w:rPr>
          <w:rFonts w:cs="Times New Roman" w:ascii="Times New Roman" w:hAnsi="Times New Roman"/>
          <w:sz w:val="24"/>
          <w:szCs w:val="24"/>
        </w:rPr>
        <w:t>(taakka opiskelijalle?)</w:t>
      </w:r>
    </w:p>
    <w:p>
      <w:pPr>
        <w:pStyle w:val="Prrafodelista"/>
        <w:rPr>
          <w:rFonts w:ascii="Times New Roman" w:hAnsi="Times New Roman" w:cs="Times New Roman"/>
          <w:sz w:val="24"/>
          <w:szCs w:val="24"/>
        </w:rPr>
      </w:pPr>
      <w:r>
        <w:rPr>
          <w:rFonts w:cs="Times New Roman" w:ascii="Times New Roman" w:hAnsi="Times New Roman"/>
          <w:sz w:val="24"/>
          <w:szCs w:val="24"/>
        </w:rPr>
        <w:t>-valintakokeessa? ja opiskeluissa?</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lang w:val="fi-FI"/>
        </w:rPr>
      </w:pPr>
      <w:r>
        <w:rPr>
          <w:rFonts w:cs="Times New Roman" w:ascii="Times New Roman" w:hAnsi="Times New Roman"/>
          <w:sz w:val="24"/>
          <w:szCs w:val="24"/>
          <w:lang w:val="fi-FI"/>
        </w:rPr>
        <w:t>Millaisia esteitä olet kohdannut fyysisessä opiskeluympäristössä?</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opetusmateriaalit</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opetusmenetelmät</w:t>
      </w:r>
    </w:p>
    <w:p>
      <w:pPr>
        <w:pStyle w:val="Prrafodelista"/>
        <w:numPr>
          <w:ilvl w:val="1"/>
          <w:numId w:val="3"/>
        </w:numPr>
        <w:rPr>
          <w:rFonts w:ascii="Times New Roman" w:hAnsi="Times New Roman" w:cs="Times New Roman"/>
          <w:sz w:val="24"/>
          <w:szCs w:val="24"/>
          <w:lang w:val="fi-FI"/>
        </w:rPr>
      </w:pPr>
      <w:r>
        <w:rPr>
          <w:rFonts w:cs="Times New Roman" w:ascii="Times New Roman" w:hAnsi="Times New Roman"/>
          <w:sz w:val="24"/>
          <w:szCs w:val="24"/>
          <w:lang w:val="fi-FI"/>
        </w:rPr>
        <w:t>opetustilanteet (vierailut, onko esteettömyys huomioitu)</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valaistus</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akustiikka, induktiosilmukka</w:t>
      </w:r>
    </w:p>
    <w:p>
      <w:pPr>
        <w:pStyle w:val="Prrafodelista"/>
        <w:numPr>
          <w:ilvl w:val="1"/>
          <w:numId w:val="3"/>
        </w:numPr>
        <w:rPr>
          <w:rFonts w:ascii="Times New Roman" w:hAnsi="Times New Roman" w:cs="Times New Roman"/>
          <w:sz w:val="24"/>
          <w:szCs w:val="24"/>
          <w:lang w:val="fi-FI"/>
        </w:rPr>
      </w:pPr>
      <w:r>
        <w:rPr>
          <w:rFonts w:cs="Times New Roman" w:ascii="Times New Roman" w:hAnsi="Times New Roman"/>
          <w:sz w:val="24"/>
          <w:szCs w:val="24"/>
          <w:lang w:val="fi-FI"/>
        </w:rPr>
        <w:t xml:space="preserve">rakennusten esteettömyys, sisäänpääsy, ovet, wc,luentosalit, </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kirjasto</w:t>
      </w:r>
    </w:p>
    <w:p>
      <w:pPr>
        <w:pStyle w:val="Prrafodelista"/>
        <w:numPr>
          <w:ilvl w:val="1"/>
          <w:numId w:val="3"/>
        </w:numPr>
        <w:rPr>
          <w:rFonts w:ascii="Times New Roman" w:hAnsi="Times New Roman" w:cs="Times New Roman"/>
          <w:sz w:val="24"/>
          <w:szCs w:val="24"/>
          <w:lang w:val="fi-FI"/>
        </w:rPr>
      </w:pPr>
      <w:r>
        <w:rPr>
          <w:rFonts w:cs="Times New Roman" w:ascii="Times New Roman" w:hAnsi="Times New Roman"/>
          <w:sz w:val="24"/>
          <w:szCs w:val="24"/>
          <w:lang w:val="fi-FI"/>
        </w:rPr>
        <w:t>verkkosivut (informaation riittävyys ja ymmärrettävyys)</w:t>
      </w:r>
    </w:p>
    <w:p>
      <w:pPr>
        <w:pStyle w:val="Prrafodelista"/>
        <w:numPr>
          <w:ilvl w:val="1"/>
          <w:numId w:val="3"/>
        </w:numPr>
        <w:rPr>
          <w:rFonts w:ascii="Times New Roman" w:hAnsi="Times New Roman" w:cs="Times New Roman"/>
          <w:sz w:val="24"/>
          <w:szCs w:val="24"/>
        </w:rPr>
      </w:pPr>
      <w:r>
        <w:rPr>
          <w:rFonts w:cs="Times New Roman" w:ascii="Times New Roman" w:hAnsi="Times New Roman"/>
          <w:sz w:val="24"/>
          <w:szCs w:val="24"/>
        </w:rPr>
        <w:t>tiedotu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Sosiaalinen esteettömyy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edekunnan suhtautuminen erityisjärjestelyihi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ko henkilökunnan asenteet rajoittaneet opiskeluasi jollakin tavall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sim. luennoitsijoiden asenne/halukkuus siirttää luento esteettömään salii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petustilanteet, vuorovaikutus, asentei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henkilöstön esteettömyystietoisuus </w:t>
      </w:r>
      <w:r>
        <w:rPr>
          <w:rFonts w:eastAsia="Wingdings" w:cs="Wingdings" w:ascii="Wingdings" w:hAnsi="Wingdings"/>
          <w:sz w:val="24"/>
          <w:szCs w:val="24"/>
        </w:rPr>
        <w:t></w:t>
      </w:r>
      <w:r>
        <w:rPr>
          <w:rFonts w:cs="Times New Roman" w:ascii="Times New Roman" w:hAnsi="Times New Roman"/>
          <w:sz w:val="24"/>
          <w:szCs w:val="24"/>
        </w:rPr>
        <w:t xml:space="preserve"> koulutuksen tar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ahtimestari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nko sinulla paljon opiskelukavereit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vatko auttaneet, tai onko tulla sellaisia tilanteita, jossa olet tarvinnut apu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vatko opiskelijoiden asenteet rajoittaneet opiskeluelämääsi jollakin tavall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vertaistuen tarv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osallistuminen opiskelijaelämän tapahtumiin, onko ollut esteellistä? TY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Psyykkinen esteettömyys</w:t>
      </w:r>
    </w:p>
    <w:p>
      <w:pPr>
        <w:pStyle w:val="Prrafodelista"/>
        <w:ind w:left="36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rPr>
          <w:rFonts w:ascii="Times New Roman" w:hAnsi="Times New Roman" w:cs="Times New Roman"/>
          <w:sz w:val="24"/>
          <w:szCs w:val="24"/>
          <w:lang w:val="fi-FI"/>
        </w:rPr>
      </w:pPr>
      <w:r>
        <w:rPr>
          <w:rFonts w:cs="Times New Roman" w:ascii="Times New Roman" w:hAnsi="Times New Roman"/>
          <w:sz w:val="24"/>
          <w:szCs w:val="24"/>
          <w:lang w:val="fi-FI"/>
        </w:rPr>
        <w:t>yliopiston arvopohja tai mielikuva siitä, kokemukset</w:t>
      </w:r>
    </w:p>
    <w:p>
      <w:pPr>
        <w:pStyle w:val="Prrafodelista"/>
        <w:numPr>
          <w:ilvl w:val="0"/>
          <w:numId w:val="3"/>
        </w:numPr>
        <w:rPr>
          <w:rFonts w:ascii="Times New Roman" w:hAnsi="Times New Roman" w:cs="Times New Roman"/>
          <w:sz w:val="24"/>
          <w:szCs w:val="24"/>
          <w:lang w:val="fi-FI"/>
        </w:rPr>
      </w:pPr>
      <w:r>
        <w:rPr>
          <w:rFonts w:cs="Times New Roman" w:ascii="Times New Roman" w:hAnsi="Times New Roman"/>
          <w:sz w:val="24"/>
          <w:szCs w:val="24"/>
          <w:lang w:val="fi-FI"/>
        </w:rPr>
        <w:t>arvostetaanko yliopistossa ihmisten moninaisuutta voimavarana?</w:t>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kokemus yhdenvertaisuudesta</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rPr>
          <w:rFonts w:ascii="Times New Roman" w:hAnsi="Times New Roman" w:cs="Times New Roman"/>
          <w:sz w:val="24"/>
          <w:szCs w:val="24"/>
          <w:lang w:val="fi-FI"/>
        </w:rPr>
      </w:pPr>
      <w:r>
        <w:rPr>
          <w:rFonts w:cs="Times New Roman" w:ascii="Times New Roman" w:hAnsi="Times New Roman"/>
          <w:sz w:val="24"/>
          <w:szCs w:val="24"/>
          <w:lang w:val="fi-FI"/>
        </w:rPr>
        <w:t>Yliopiston palvelujen kehittäminen vammaisille ja erilaisille oppijoille</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r>
    </w:p>
    <w:p>
      <w:pPr>
        <w:pStyle w:val="Prrafodelista"/>
        <w:numPr>
          <w:ilvl w:val="0"/>
          <w:numId w:val="3"/>
        </w:numPr>
        <w:rPr>
          <w:rFonts w:ascii="Times New Roman" w:hAnsi="Times New Roman" w:cs="Times New Roman"/>
          <w:sz w:val="24"/>
          <w:szCs w:val="24"/>
        </w:rPr>
      </w:pPr>
      <w:r>
        <w:rPr>
          <w:rFonts w:cs="Times New Roman" w:ascii="Times New Roman" w:hAnsi="Times New Roman"/>
          <w:sz w:val="24"/>
          <w:szCs w:val="24"/>
        </w:rPr>
        <w:t>vammaisasiamiestoiminta, mitä kehitettävää</w:t>
      </w:r>
    </w:p>
    <w:p>
      <w:pPr>
        <w:pStyle w:val="Prrafodelista"/>
        <w:numPr>
          <w:ilvl w:val="0"/>
          <w:numId w:val="3"/>
        </w:numPr>
        <w:rPr>
          <w:rFonts w:ascii="Times New Roman" w:hAnsi="Times New Roman" w:cs="Times New Roman"/>
          <w:sz w:val="24"/>
          <w:szCs w:val="24"/>
          <w:lang w:val="fi-FI"/>
        </w:rPr>
      </w:pPr>
      <w:r>
        <w:rPr>
          <w:rFonts w:cs="Times New Roman" w:ascii="Times New Roman" w:hAnsi="Times New Roman"/>
          <w:sz w:val="24"/>
          <w:szCs w:val="24"/>
          <w:lang w:val="fi-FI"/>
        </w:rPr>
        <w:t>vaikuttiko yliopiston valintaan, että on vammaisasiamies</w:t>
      </w:r>
    </w:p>
    <w:p>
      <w:pPr>
        <w:pStyle w:val="Prrafodelista"/>
        <w:numPr>
          <w:ilvl w:val="0"/>
          <w:numId w:val="3"/>
        </w:numPr>
        <w:rPr/>
      </w:pPr>
      <w:r>
        <w:rPr>
          <w:rFonts w:cs="Times New Roman" w:ascii="Times New Roman" w:hAnsi="Times New Roman"/>
          <w:sz w:val="24"/>
          <w:szCs w:val="24"/>
        </w:rPr>
        <w:t xml:space="preserve">yhteiskunnan vammaispalvelujen riittävyys </w:t>
      </w:r>
      <w:r>
        <w:rPr>
          <w:rFonts w:eastAsia="Wingdings" w:cs="Wingdings" w:ascii="Wingdings" w:hAnsi="Wingdings"/>
          <w:sz w:val="24"/>
          <w:szCs w:val="24"/>
        </w:rPr>
        <w:t></w:t>
      </w:r>
      <w:r>
        <w:rPr>
          <w:rFonts w:cs="Times New Roman" w:ascii="Times New Roman" w:hAnsi="Times New Roman"/>
          <w:sz w:val="24"/>
          <w:szCs w:val="24"/>
        </w:rPr>
        <w:t xml:space="preserve"> taloudellinen esteettömyys</w:t>
      </w:r>
    </w:p>
    <w:p>
      <w:pPr>
        <w:pStyle w:val="Prrafodelista"/>
        <w:numPr>
          <w:ilvl w:val="0"/>
          <w:numId w:val="3"/>
        </w:numPr>
        <w:rPr>
          <w:rFonts w:ascii="Times New Roman" w:hAnsi="Times New Roman" w:cs="Times New Roman"/>
          <w:sz w:val="24"/>
          <w:szCs w:val="24"/>
          <w:lang w:val="fi-FI"/>
        </w:rPr>
      </w:pPr>
      <w:r>
        <w:rPr>
          <w:rFonts w:cs="Times New Roman" w:ascii="Times New Roman" w:hAnsi="Times New Roman"/>
          <w:sz w:val="24"/>
          <w:szCs w:val="24"/>
          <w:lang w:val="fi-FI"/>
        </w:rPr>
        <w:t>oletko pystynyt opiskelemaan sopivassa tahdissa, vai onko esteellisyys ollut ongelma?</w:t>
      </w:r>
    </w:p>
    <w:p>
      <w:pPr>
        <w:pStyle w:val="Prrafodelista"/>
        <w:numPr>
          <w:ilvl w:val="0"/>
          <w:numId w:val="3"/>
        </w:numPr>
        <w:rPr/>
      </w:pPr>
      <w:r>
        <w:rPr>
          <w:rFonts w:cs="Times New Roman" w:ascii="Times New Roman" w:hAnsi="Times New Roman"/>
          <w:sz w:val="24"/>
          <w:szCs w:val="24"/>
          <w:lang w:val="fi-FI"/>
        </w:rPr>
        <w:t>opinto-ohjauksen lisätarve? joustavuus?</w:t>
      </w:r>
    </w:p>
    <w:p>
      <w:pPr>
        <w:pStyle w:val="Prrafodelista"/>
        <w:rPr>
          <w:rFonts w:ascii="Times New Roman" w:hAnsi="Times New Roman" w:cs="Times New Roman"/>
          <w:sz w:val="24"/>
          <w:szCs w:val="24"/>
          <w:lang w:val="fi-FI"/>
        </w:rPr>
      </w:pPr>
      <w:r>
        <w:rPr>
          <w:rFonts w:cs="Times New Roman" w:ascii="Times New Roman" w:hAnsi="Times New Roman"/>
          <w:sz w:val="24"/>
          <w:szCs w:val="24"/>
          <w:lang w:val="fi-FI"/>
        </w:rPr>
      </w:r>
    </w:p>
    <w:p>
      <w:pPr>
        <w:pStyle w:val="Prrafodelista"/>
        <w:numPr>
          <w:ilvl w:val="0"/>
          <w:numId w:val="4"/>
        </w:numPr>
        <w:rPr>
          <w:rFonts w:ascii="Times New Roman" w:hAnsi="Times New Roman" w:cs="Times New Roman"/>
          <w:sz w:val="24"/>
          <w:szCs w:val="24"/>
        </w:rPr>
      </w:pPr>
      <w:r>
        <w:rPr>
          <w:rFonts w:cs="Times New Roman" w:ascii="Times New Roman" w:hAnsi="Times New Roman"/>
          <w:sz w:val="24"/>
          <w:szCs w:val="24"/>
        </w:rPr>
        <w:t>Esteettömyyden kehittämin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llainen on ihanne yliopis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itä kehittäisit Turun yliopistossa?</w:t>
      </w:r>
    </w:p>
    <w:p>
      <w:pPr>
        <w:pStyle w:val="Normal"/>
        <w:numPr>
          <w:ilvl w:val="0"/>
          <w:numId w:val="3"/>
        </w:numPr>
        <w:spacing w:before="0" w:after="200"/>
        <w:rPr>
          <w:rFonts w:ascii="Times New Roman" w:hAnsi="Times New Roman" w:cs="Times New Roman"/>
          <w:sz w:val="24"/>
          <w:szCs w:val="24"/>
        </w:rPr>
      </w:pPr>
      <w:r>
        <w:rPr>
          <w:rFonts w:cs="Times New Roman" w:ascii="Times New Roman" w:hAnsi="Times New Roman"/>
          <w:sz w:val="24"/>
          <w:szCs w:val="24"/>
        </w:rPr>
        <w:t>sana on vapaa</w:t>
      </w:r>
    </w:p>
    <w:sectPr>
      <w:type w:val="continuous"/>
      <w:pgSz w:w="11906" w:h="16838"/>
      <w:pgMar w:left="2268" w:right="1134"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2">
    <w:name w:val=" Char Char2"/>
    <w:basedOn w:val="Kappaleenoletusfontti"/>
    <w:qFormat/>
    <w:rPr>
      <w:rFonts w:ascii="Calibri" w:hAnsi="Calibri" w:eastAsia="Calibri" w:cs="Times New Roman"/>
    </w:rPr>
  </w:style>
  <w:style w:type="character" w:styleId="CharChar1">
    <w:name w:val=" Char Char1"/>
    <w:basedOn w:val="Kappaleenoletusfontti"/>
    <w:qFormat/>
    <w:rPr>
      <w:rFonts w:ascii="Calibri" w:hAnsi="Calibri" w:eastAsia="Calibri" w:cs="Times New Roman"/>
    </w:rPr>
  </w:style>
  <w:style w:type="character" w:styleId="CharChar">
    <w:name w:val=" Char Char"/>
    <w:basedOn w:val="Kappaleenoletusfontt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lang w:val="es-E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ekang@utu.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6:00Z</dcterms:created>
  <dc:creator>Marika</dc:creator>
  <dc:description/>
  <cp:keywords/>
  <dc:language>en-US</dc:language>
  <cp:lastModifiedBy>Koskinen, Minna Elina</cp:lastModifiedBy>
  <dcterms:modified xsi:type="dcterms:W3CDTF">2009-06-29T10:26:00Z</dcterms:modified>
  <cp:revision>2</cp:revision>
  <dc:subject/>
  <dc:title>TURUN YLIOPISTON ESTEETTÖMYYS – haastattelututkimus erityisjärjestelyjä käyttävien opiskelijoiden kokemuksista yliopistossa</dc:title>
</cp:coreProperties>
</file>